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北京宣传标语"/>
      <w:r>
        <w:rPr/>
        <w:t>创卫北京宣传标语</w:t>
      </w:r>
      <w:bookmarkEnd w:id="0"/>
    </w:p>
    <w:p>
      <w:pPr>
        <w:pStyle w:val="Normal"/>
        <w:rPr/>
      </w:pPr>
      <w:r>
        <w:rPr/>
        <w:t>1.</w:t>
      </w:r>
      <w:r>
        <w:rPr/>
        <w:t>让我们共同营造洁静的生活空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创建国家卫生城市，为历史文化名城添光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广告牌匾安装好，以免意外生烦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人民城市人民管，管好城市为人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加快城市建设，共创美好明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做城市主人，当创卫先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创造优美环境，营造优良秩序，创建卫生城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深入开展爱国卫生运动，努力提高生活环境质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开展爱国卫生运动，营造清洁生活环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天津是我家，整洁靠大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美化市容讲究卫生绿化城市保护环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创建国家卫生城市，美化我们共同家园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创建卫生城市，美化清洁家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开展卫生整治，共创美好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全面动员，举市一致，争创省级卫生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