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姑娘读书心得体会400字"/>
      <w:r>
        <w:rPr/>
        <w:t>《卖火柴的小姑娘》读书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读了《卖火柴的小女孩》这篇课文后，小女孩在大年夜叫卖火柴的情景让我久久不能忘怀。</w:t>
      </w:r>
    </w:p>
    <w:p>
      <w:pPr>
        <w:pStyle w:val="Normal"/>
        <w:rPr/>
      </w:pPr>
      <w:r>
        <w:rPr/>
        <w:t>大年夜里，小女孩凄惨的叫卖声传遍了大街小巷，她在寒风刺骨的大年夜里，赤着脚走在路上叫卖火柴，但没有人买过她的一根火柴。这时候，我们在干什么呢</w:t>
      </w:r>
      <w:r>
        <w:rPr/>
        <w:t>?</w:t>
      </w:r>
      <w:r>
        <w:rPr/>
        <w:t>我们正在爸爸妈妈的怀里撒娇，姐姐催着我试穿过年的新衣服，坐在桌子旁吃着可口的饭菜。而早已饥肠辘辘的她还在街上叫卖火柴。她没有一个温暖的家可以回去，因为她的爸爸肯定会为了她没有卖掉一根火柴而痛打她。她只能蜷缩着身子靠在墙角里，让自己暖和一下。她擦然了一根根火柴，在她的面前出现了美味得烤鹅，漂亮的圣诞树，温暖的火炉和慈祥的奶奶。不过，这只是幻觉而已。当火柴一灭她又回到了现实中去。可是她是多么的希望这一切都是真的啊</w:t>
      </w:r>
      <w:r>
        <w:rPr/>
        <w:t>!</w:t>
      </w:r>
    </w:p>
    <w:p>
      <w:pPr>
        <w:pStyle w:val="Normal"/>
        <w:rPr/>
      </w:pPr>
      <w:r>
        <w:rPr/>
        <w:t>小女孩的生活里只有寒冷、饥饿和痛苦。她没有亲情没有亲人，她是多么的孤单，甚至没有一个可以说话的人。而我呢</w:t>
      </w:r>
      <w:r>
        <w:rPr/>
        <w:t>?</w:t>
      </w:r>
      <w:r>
        <w:rPr/>
        <w:t>我有爱我的亲人，朋友，我们这里充满了快乐、温暖和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小女孩再看看我，我们的生活是多么的不同。小女孩虽然和我差不多大，但我享受到的一切她却都没有，这完全是那个旧社会的错。多么希望小女孩能够来到我们的世界，和我们一起玩耍、学习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