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工作会议领导讲话稿"/>
      <w:r>
        <w:rPr/>
        <w:t>少先队工作会议领导讲话稿</w:t>
      </w:r>
      <w:bookmarkEnd w:id="0"/>
    </w:p>
    <w:p>
      <w:pPr>
        <w:pStyle w:val="Normal"/>
        <w:rPr/>
      </w:pPr>
      <w:r>
        <w:rPr/>
        <w:t>同志们：</w:t>
      </w:r>
    </w:p>
    <w:p>
      <w:pPr>
        <w:pStyle w:val="Normal"/>
        <w:rPr/>
      </w:pPr>
      <w:r>
        <w:rPr/>
        <w:t>这次会议的主要任务是：深入学习贯彻“三个代表”重要思想，以党的十六大精神为指导，以体验教育为基本途径，加强青少年思想道德教育，继续深化“手拉手”和“雏鹰争章”活动，全面加强自身建设，总结上半年少先队工作，研究部署下半年的工作任务，推动我市少先队事业的全新发展。</w:t>
      </w:r>
    </w:p>
    <w:p>
      <w:pPr>
        <w:pStyle w:val="Normal"/>
        <w:rPr/>
      </w:pPr>
      <w:r>
        <w:rPr/>
        <w:t>刚才，听了各位同志的汇报，大家结合各自的工作实际，准备非常充分，讲得很好。半年来，各少工委组织开展了以实践创新和评选展示为主要内容的“体验教育”、“争做合格小公民”、“我是妈妈的好帮手”、“实现小康社会，做好全面准备”、“五自”实践教育、“科技创新小金星”等一系列形式多样、特色各异的活动，特别是今年抗击“非典”的特殊时期，少先队组织结合自身实际，干了大量卓有成效的工作，为全市广大少先队员营造了良好的活动氛围。大家在基层工作多年，经验比较丰富，我刚接管少先队工作，对少先队工作的许多细节了解得还不是很透彻，但通过大家的汇报，对少先队工作有了更为深入的了解和认识。</w:t>
      </w:r>
    </w:p>
    <w:p>
      <w:pPr>
        <w:pStyle w:val="Normal"/>
        <w:rPr/>
      </w:pPr>
      <w:r>
        <w:rPr/>
        <w:t>今年以来，各少工委在开展常规性工作的同时，适应少年儿童成长需要，把“体验教育”和“雏鹰行动”作为工作中的重中之重，充分调动了全市广大少先队员的积极性、主动性和创造性，组织和引导少先队员在实践中体验、锻炼、成长和成才。下面我就如何做好今后一段时期的少先队工作提几点要求：</w:t>
      </w:r>
    </w:p>
    <w:p>
      <w:pPr>
        <w:pStyle w:val="Normal"/>
        <w:rPr/>
      </w:pPr>
      <w:r>
        <w:rPr/>
        <w:t>一、提高认识，增强事业心和责任感</w:t>
      </w:r>
    </w:p>
    <w:p>
      <w:pPr>
        <w:pStyle w:val="Normal"/>
        <w:rPr/>
      </w:pPr>
      <w:r>
        <w:rPr/>
        <w:t>今年是深入贯彻落实党的十六大精神的第一年，也是全面建设小康社会的开局之年，做好今年的少先队工作，对于实现少先队事业的长远发展至关重要。少先队事业是党的事业的重要组成部分，是共青团事业的半壁江山。广大少先队辅导员是少先队事业的中坚力量，必须充分认识自己肩负的历史重任，以高度的责任感和使命感，无私奉献，努力提高自身素质，以自身的高素质影响和培养一代代高素质的社会主义事业合格建设者和接班人。团的十五大刚刚在北京落下帷幕，报告中指出，“要进一步加强对少先队组织的领导，健全少先队的各级工作领导机构，重视和加强辅导员队伍建设，抓好团队衔接和推优入团工作，引导少年儿童自学、自理、自护、自强、自律，努力做中国特色社会主义事业的合格建设者和接班人。”这充分说明了上级团队组织对少先队事业的关心和爱护，我们要进一步提高认识，增强做好少先队工作的信心和决心。</w:t>
      </w:r>
    </w:p>
    <w:p>
      <w:pPr>
        <w:pStyle w:val="Normal"/>
        <w:rPr/>
      </w:pPr>
      <w:r>
        <w:rPr/>
        <w:t>二、重视德育，加强少年儿童思想教育工作</w:t>
      </w:r>
    </w:p>
    <w:p>
      <w:pPr>
        <w:pStyle w:val="Normal"/>
        <w:rPr/>
      </w:pPr>
      <w:r>
        <w:rPr/>
        <w:t>少年儿童是祖国的未来和花朵，处于长身体、长知识的阶段，是世界观、价值观、人生观形成的关键时期，具有多变性和不稳定性，因此，抓好少年儿童的思想道德教育工作至关重要。</w:t>
      </w:r>
    </w:p>
    <w:p>
      <w:pPr>
        <w:pStyle w:val="Normal"/>
        <w:rPr/>
      </w:pPr>
      <w:r>
        <w:rPr/>
        <w:t>1</w:t>
      </w:r>
      <w:r>
        <w:rPr/>
        <w:t>、开展贯彻十六大精神特色小队活动。各少工委成立特色小队，通过丰富多彩、生动活泼、富有特色的小队活动，使少先队员在实践中体验，在体验中感悟，把对党、对社会主义的无限热爱之情和报效祖国的理想之志，融入到具体有形的特色小队活动中去，引导和帮助他们从小树立远大理想、学习文化知识、勇于社会实践、提高综合素质，为全面建设小康社会打下坚实基础，做好全面准备。</w:t>
      </w:r>
    </w:p>
    <w:p>
      <w:pPr>
        <w:pStyle w:val="Normal"/>
        <w:rPr/>
      </w:pPr>
      <w:r>
        <w:rPr/>
        <w:t>2</w:t>
      </w:r>
      <w:r>
        <w:rPr/>
        <w:t>、深化体验教育，从实践中领悟团的十五大的灵魂与精髓。依托“五自”实践教育活动，让少年儿童参与到实践中进行体验教育，让他们从一件件小事中受到潜移默化的影响，从实践中享受到亲自动手的乐趣，使少年儿童的思想道德教育真正落到实处</w:t>
      </w:r>
      <w:r>
        <w:rPr/>
        <w:t>;</w:t>
      </w:r>
      <w:r>
        <w:rPr/>
        <w:t>通过实践，引导少年儿童感受生产力发展所带来的巨大变化，感受文化事业发展所带来的新面貌，使少年儿童进一步明确党、团、队的特殊关系，培养对党的深厚感情，进一步增强和坚定永远跟党走的信念和决心。</w:t>
      </w:r>
    </w:p>
    <w:p>
      <w:pPr>
        <w:pStyle w:val="Normal"/>
        <w:rPr/>
      </w:pPr>
      <w:r>
        <w:rPr/>
        <w:t>3</w:t>
      </w:r>
      <w:r>
        <w:rPr/>
        <w:t>、探索少年儿童思想政治工作新方法。用高尚的道德塑造少年儿童，引导少年儿童继承发扬中华民族的传统美德，引导他们树立与建设小康社会相适应的是非观念和良好的行为规范。切实改进少年儿童思想品德教育的方式方法，努力增强教育效果，并通过“</w:t>
      </w:r>
      <w:r>
        <w:rPr/>
        <w:t>×××</w:t>
      </w:r>
      <w:r>
        <w:rPr/>
        <w:t>青少年”网站开展健康向上的网络文化活动，加强网络建设，牢牢占领网络这一青少年思想政治教育工作的新阵地。</w:t>
      </w:r>
    </w:p>
    <w:p>
      <w:pPr>
        <w:pStyle w:val="Normal"/>
        <w:rPr/>
      </w:pPr>
      <w:r>
        <w:rPr/>
        <w:t>三、强化素质，深入开展少先队系列活动</w:t>
      </w:r>
    </w:p>
    <w:p>
      <w:pPr>
        <w:pStyle w:val="Normal"/>
        <w:rPr/>
      </w:pPr>
      <w:r>
        <w:rPr/>
        <w:t>1</w:t>
      </w:r>
      <w:r>
        <w:rPr/>
        <w:t>、继续开展好“雏鹰争章”活动。把“雏鹰争章”作为体验教育的评价体系和激励机制，把雏鹰奖章作为衡量、评价少年儿童在体验活动中获得成绩的标准，在不同的体验环节应设置并颁发相应的雏鹰奖章，通过心得交流、体验日记等形式记录每个行为习惯养成的环节和过程，巩固体验活动的成果，激发广大少年儿童参与体验活动的主动性、积极性和创造性。</w:t>
      </w:r>
    </w:p>
    <w:p>
      <w:pPr>
        <w:pStyle w:val="Normal"/>
        <w:rPr/>
      </w:pPr>
      <w:r>
        <w:rPr/>
        <w:t>2</w:t>
      </w:r>
      <w:r>
        <w:rPr/>
        <w:t>、继续深化“手拉手”互助活动。在继续开展好“城乡小伙伴手拉手互助互学”和“身边小伙伴手拉手”活动的基础上，继续深化“手拉手”系列活动，坚持互助互学、共受教益的原则，突出抓好“健康和残疾的少年儿童手拉手”活动，开展形式多样的互帮互助结对活动，使少先队员在活动中获得助人为乐、珍爱生命、乐观向上的人生体验。通过“手拉手捡回一个希望，还母亲河一片绿色”、“手拉手地球村”等形式多样的体验活动，进一步增强“手拉手”活动的机制建设，加强少年儿童的各方面教育。</w:t>
      </w:r>
    </w:p>
    <w:p>
      <w:pPr>
        <w:pStyle w:val="Normal"/>
        <w:rPr/>
      </w:pPr>
      <w:r>
        <w:rPr/>
        <w:t>3</w:t>
      </w:r>
      <w:r>
        <w:rPr/>
        <w:t>、深入开展“小公民道德建设”活动。以十六大提出的“认真贯彻公民道德建设实施纲要”，“加强青少年的思想道德建设”为依据，在全市少年儿童中大力倡导“爱国守法、明礼诚信、团结友爱、勤俭自强、敬业奉献”的基本道德规范，广泛开展“我做合格‘小公民’”的宣传教育、实践创新和评选展示活动。按照共青团中央和全国少工委《关于加强少年儿童思想道德教育深入开展体验教育的意见》提出的人与人、人与社会、人与自然、人与自我的关系为基本结构，引导广大少先队员在家庭生活、学校生活和大自然中留心观察，使小公民道德建设进学校、进社区、进家庭、进公共场所，通过扮演不同角色和进入特定环境，通过反复的实践培养基本行为习惯，为少年儿童养成社会公德、职业道德和家庭美德奠定基础。</w:t>
      </w:r>
    </w:p>
    <w:p>
      <w:pPr>
        <w:pStyle w:val="Normal"/>
        <w:rPr/>
      </w:pPr>
      <w:r>
        <w:rPr/>
        <w:t>四、优化环境，提高少先队自身建设</w:t>
      </w:r>
    </w:p>
    <w:p>
      <w:pPr>
        <w:pStyle w:val="Normal"/>
        <w:rPr/>
      </w:pPr>
      <w:r>
        <w:rPr/>
        <w:t>1</w:t>
      </w:r>
      <w:r>
        <w:rPr/>
        <w:t>、加强学习，提高自身素质。党的十六大明确提出创建“全民学习、终身学习”的学习型社会，广大少先队工作者应该走在时代的前列，树立终身学习的意识。既要熟悉少先队的业务，又要提高学习新知识，应用新知识的能力，不断完善知识结构，成为孩子们寻求知识的活字典。</w:t>
      </w:r>
    </w:p>
    <w:p>
      <w:pPr>
        <w:pStyle w:val="Normal"/>
        <w:rPr/>
      </w:pPr>
      <w:r>
        <w:rPr/>
        <w:t>2</w:t>
      </w:r>
      <w:r>
        <w:rPr/>
        <w:t>、加强辅导员队伍建设。逐步完善培训机制，规范持证上岗制度，全面落实辅导员评聘制，建立健全考评体系，落实各项政策，为少先队员的健康成长创造条件。继续落实好团中央、教育部《关于深入开展“中国少年雏鹰行动”，推进素质教育的意见》中所重申的有关辅导员政治、经济待遇的规定，为辅导员的学习、生活、工作提供良好的外部环境。</w:t>
      </w:r>
    </w:p>
    <w:p>
      <w:pPr>
        <w:pStyle w:val="Normal"/>
        <w:rPr/>
      </w:pPr>
      <w:r>
        <w:rPr/>
        <w:t>3</w:t>
      </w:r>
      <w:r>
        <w:rPr/>
        <w:t>、探索少先队工作新思路。从提高思想认识、制订具体措施入手，广泛开展“科技小能手”、“小发现”、“文明小使者”活动，为农村物质文明和精神文明建设做力所能及的贡献。进一步健全农村基层少先队组织，以服务的手段加强和促进少先队组织的基础建设，逐步建立与农村经济社会发展相适应的农村少先队工作运行机制，促进农村少先队组织的活跃。</w:t>
      </w:r>
    </w:p>
    <w:p>
      <w:pPr>
        <w:pStyle w:val="Normal"/>
        <w:rPr/>
      </w:pPr>
      <w:r>
        <w:rPr/>
        <w:t>、加强社区少先队组织建设。发挥社区优势，整合社区资源，形成齐抓共管、坚强有力、全面配合的动员推进机制</w:t>
      </w:r>
      <w:r>
        <w:rPr/>
        <w:t>;</w:t>
      </w:r>
      <w:r>
        <w:rPr/>
        <w:t>本着延伸手臂、拓宽领域、扎根社区、活跃组织的原则，大力加强社区少先队组织建设，形成设置合理、职责明确的组织保证机制</w:t>
      </w:r>
      <w:r>
        <w:rPr/>
        <w:t>;</w:t>
      </w:r>
      <w:r>
        <w:rPr/>
        <w:t>加强社区少先队辅导员队伍的资源整合和优化力度，形成活跃高效、互为配合的社会支持机制</w:t>
      </w:r>
      <w:r>
        <w:rPr/>
        <w:t>;</w:t>
      </w:r>
      <w:r>
        <w:rPr/>
        <w:t>围绕素质教育开展丰富多彩的体验活动，形成良性互动、各具特色的活动机制。</w:t>
      </w:r>
    </w:p>
    <w:p>
      <w:pPr>
        <w:pStyle w:val="Normal"/>
        <w:rPr/>
      </w:pPr>
      <w:r>
        <w:rPr/>
        <w:t>5</w:t>
      </w:r>
      <w:r>
        <w:rPr/>
        <w:t>、加强少先队理论研究。加强少先队理论研究队伍建设，提高我市少先队理论研究水平，着眼于体验教育活动的实际。加大体验教育研究力度，为体验教育的深入开展提供切实的理论支持，充分认识网络技术的发展给少先队工作方式和机制带来的影响，努力做好少先队工作信息化的各项基础性工作。根据各地少先队工作特点，选取部分课题进行调研，形成理论，指导、推进我市少先队工作的发展。</w:t>
      </w:r>
    </w:p>
    <w:p>
      <w:pPr>
        <w:pStyle w:val="Normal"/>
        <w:rPr/>
      </w:pPr>
      <w:r>
        <w:rPr/>
        <w:t>五、扶幼助困，广泛开展好希望工程工作。</w:t>
      </w:r>
    </w:p>
    <w:p>
      <w:pPr>
        <w:pStyle w:val="Normal"/>
        <w:rPr/>
      </w:pPr>
      <w:r>
        <w:rPr/>
        <w:t>自</w:t>
      </w:r>
      <w:r>
        <w:rPr/>
        <w:t>1993</w:t>
      </w:r>
      <w:r>
        <w:rPr/>
        <w:t>年希望工程在我市实施以来，全市为贫困儿童捐款人数已达</w:t>
      </w:r>
      <w:r>
        <w:rPr/>
        <w:t>3000</w:t>
      </w:r>
      <w:r>
        <w:rPr/>
        <w:t>多人，他们的捐款让</w:t>
      </w:r>
      <w:r>
        <w:rPr/>
        <w:t>4000</w:t>
      </w:r>
      <w:r>
        <w:rPr/>
        <w:t>多名贫困学生有了继续上学的机会，使</w:t>
      </w:r>
      <w:r>
        <w:rPr/>
        <w:t>30</w:t>
      </w:r>
      <w:r>
        <w:rPr/>
        <w:t>多所山区小学改善了办学条件，建起了</w:t>
      </w:r>
      <w:r>
        <w:rPr/>
        <w:t>8</w:t>
      </w:r>
      <w:r>
        <w:rPr/>
        <w:t>处希望书屋，</w:t>
      </w:r>
      <w:r>
        <w:rPr/>
        <w:t>3</w:t>
      </w:r>
      <w:r>
        <w:rPr/>
        <w:t>处三辰影库，</w:t>
      </w:r>
      <w:r>
        <w:rPr/>
        <w:t>3</w:t>
      </w:r>
      <w:r>
        <w:rPr/>
        <w:t>处希望小学。特别是信得药业、农村信用社等单位，为希望工程工作作出了特殊贡献，分别出资</w:t>
      </w:r>
      <w:r>
        <w:rPr/>
        <w:t>10</w:t>
      </w:r>
      <w:r>
        <w:rPr/>
        <w:t>多万元，挽救了</w:t>
      </w:r>
      <w:r>
        <w:rPr/>
        <w:t>300</w:t>
      </w:r>
      <w:r>
        <w:rPr/>
        <w:t>多名面临失学的少年儿童。目前，贫困家庭的孩子还很多，我们一定要加大希望工程的宣传力度，扩大希望工程的影响，呼吁全社会行动起来，参与到神圣而伟大的希望工程中来，人人献出一点爱，让更多的失学儿童回到校园里来，让更多的孩子接受现代化的教育，成为祖国的栋梁。</w:t>
      </w:r>
    </w:p>
    <w:p>
      <w:pPr>
        <w:pStyle w:val="Normal"/>
        <w:rPr/>
      </w:pPr>
      <w:r>
        <w:rPr/>
        <w:t>六、加强宣传，促进工作稳步提高</w:t>
      </w:r>
    </w:p>
    <w:p>
      <w:pPr>
        <w:pStyle w:val="Normal"/>
        <w:rPr/>
      </w:pPr>
      <w:r>
        <w:rPr/>
        <w:t>光说不干固然不好，光干不说也不好</w:t>
      </w:r>
      <w:r>
        <w:rPr/>
        <w:t>;</w:t>
      </w:r>
      <w:r>
        <w:rPr/>
        <w:t>宣传工作做不好，我们的工作就无法跟外界沟通，容易固步自封，容易被传统的意识所束缚，通过宣传，与其他单位、部门、兄弟学校交流，发现自己的不足，找到解决的思路和方法，取长补短，有助于工作的提高，同时也增加了知名度。大家都来参与宣传，努力使我们的工作家喻户晓，做到报纸上有字，电视上有影，广播上有声。</w:t>
      </w:r>
    </w:p>
    <w:p>
      <w:pPr>
        <w:pStyle w:val="Normal"/>
        <w:widowControl/>
        <w:bidi w:val="0"/>
        <w:spacing w:before="180" w:after="180"/>
        <w:jc w:val="left"/>
        <w:rPr/>
      </w:pPr>
      <w:r>
        <w:rPr/>
        <w:t>同志们</w:t>
      </w:r>
      <w:r>
        <w:rPr/>
        <w:t>!</w:t>
      </w:r>
      <w:r>
        <w:rPr/>
        <w:t>少先队员是祖国的希望和未来，少先队事业是充满希望的事业，做好新世纪的少先队事业是党和人民对我们的要求，是全市广大少先队员对我们的期望，更是我们广大少先队工作者义不容辞的责任。神圣的使命、光荣的职责要我们扎实学习、强化素质，真正成长为一名新时期优秀的少先队辅导员，培养出更多未来社会的合格建设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