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实习报告范文"/>
      <w:r>
        <w:rPr/>
        <w:t>2023</w:t>
      </w:r>
      <w:r>
        <w:rPr/>
        <w:t>环保局实习报告范文</w:t>
      </w:r>
      <w:bookmarkEnd w:id="0"/>
    </w:p>
    <w:p>
      <w:pPr>
        <w:pStyle w:val="Normal"/>
        <w:rPr/>
      </w:pPr>
      <w:r>
        <w:rPr/>
        <w:t>一、实习时间</w:t>
      </w:r>
    </w:p>
    <w:p>
      <w:pPr>
        <w:pStyle w:val="Normal"/>
        <w:rPr/>
      </w:pPr>
      <w:r>
        <w:rPr/>
        <w:t>20__</w:t>
      </w:r>
      <w:r>
        <w:rPr/>
        <w:t>年</w:t>
      </w:r>
      <w:r>
        <w:rPr/>
        <w:t>6</w:t>
      </w:r>
      <w:r>
        <w:rPr/>
        <w:t>月</w:t>
      </w:r>
      <w:r>
        <w:rPr/>
        <w:t>24</w:t>
      </w:r>
      <w:r>
        <w:rPr/>
        <w:t>日——</w:t>
      </w:r>
      <w:r>
        <w:rPr/>
        <w:t>20__</w:t>
      </w:r>
      <w:r>
        <w:rPr/>
        <w:t>年</w:t>
      </w:r>
      <w:r>
        <w:rPr/>
        <w:t>7</w:t>
      </w:r>
      <w:r>
        <w:rPr/>
        <w:t>月</w:t>
      </w:r>
      <w:r>
        <w:rPr/>
        <w:t>19</w:t>
      </w:r>
      <w:r>
        <w:rPr/>
        <w:t>日</w:t>
      </w:r>
    </w:p>
    <w:p>
      <w:pPr>
        <w:pStyle w:val="Normal"/>
        <w:rPr/>
      </w:pPr>
      <w:r>
        <w:rPr/>
        <w:t>二、实习的目的</w:t>
      </w:r>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这些只有在实习中才能深刻体会到。实习是由课堂走向社会的第一步，如果能把第一步走好，以后的路自然学会习畅网通。</w:t>
      </w:r>
    </w:p>
    <w:p>
      <w:pPr>
        <w:pStyle w:val="Normal"/>
        <w:rPr/>
      </w:pPr>
      <w:r>
        <w:rPr/>
        <w:t>到</w:t>
      </w:r>
      <w:r>
        <w:rPr/>
        <w:t>__</w:t>
      </w:r>
      <w:r>
        <w:rPr/>
        <w:t>区环保局去实习，主要是要锻炼自己，了解政府机关的工作过程和工作方式，观察同事的工作状态，向那些有经验的前辈学习他们的工作经验和处理事务的方式</w:t>
      </w:r>
      <w:r>
        <w:rPr/>
        <w:t>;</w:t>
      </w:r>
      <w:r>
        <w:rPr/>
        <w:t>同时也锻炼自己的学习能力和与人交流的技巧</w:t>
      </w:r>
      <w:r>
        <w:rPr/>
        <w:t>;</w:t>
      </w:r>
      <w:r>
        <w:rPr/>
        <w:t>深入实际生活，积极处理群众反应的问题，接近群众，从群众中来，到群众中去。深刻体会，用真心做到人民服务。</w:t>
      </w:r>
    </w:p>
    <w:p>
      <w:pPr>
        <w:pStyle w:val="Normal"/>
        <w:rPr/>
      </w:pPr>
      <w:r>
        <w:rPr/>
        <w:t>三、实习内容</w:t>
      </w:r>
    </w:p>
    <w:p>
      <w:pPr>
        <w:pStyle w:val="Normal"/>
        <w:rPr/>
      </w:pPr>
      <w:r>
        <w:rPr/>
        <w:t>6</w:t>
      </w:r>
      <w:r>
        <w:rPr/>
        <w:t>月</w:t>
      </w:r>
      <w:r>
        <w:rPr/>
        <w:t>24</w:t>
      </w:r>
      <w:r>
        <w:rPr/>
        <w:t>日，今天是去环保局实习的第一天，按照昨晚和几个同学商量的时间，和院里的同学一起乘车去了</w:t>
      </w:r>
      <w:r>
        <w:rPr/>
        <w:t>__</w:t>
      </w:r>
      <w:r>
        <w:rPr/>
        <w:t>区人力资源和社会保障局，在那里我们和实习单位见面，然后实习单位带我们过去。由于我被分到了环保局，我和我的同学，也是同事，在那里等环保局的领导带我们去</w:t>
      </w:r>
      <w:r>
        <w:rPr/>
        <w:t>__</w:t>
      </w:r>
      <w:r>
        <w:rPr/>
        <w:t>区环保局。十点多环保局的白主任来了，然后开车带我们五个到环保局。</w:t>
      </w:r>
      <w:r>
        <w:rPr/>
        <w:t>__</w:t>
      </w:r>
      <w:r>
        <w:rPr/>
        <w:t>区环保局外面看起来很普通，没什么高大建筑，也只有一座四层高的小楼，里面装修比较好，木地板，养了很多花草，同时离我们学校比较近一点，我们几个也比较高兴。到了环保局，白主任带我们五个到三楼的会议室，然后她通知局长和各科室的科长同我们见面。那个陈局长爱吸烟，看起来还比较亲切，其他的几个科长看起来年纪都差不多。陈局长向我们介绍了局里的大概情况和职责，安排了我们几个中午吃饭的事情，然后把我们五个同学介绍给各个科长，同时也介绍了各个科长和各个部门的职责。最后把我们分到不同的部门，各个科长也在选我们。执法队的李队长选了我，说他们执法队经常在户外，男生比较方便，所以我就去了执法队。他们几个分别取了行政审批中心、档案室和检测室。我们被分到各个科室之后白主任说我们今天是第一天来，熟悉熟悉情况，没什么事，回去准备一下，明天再来上班。然后李队长带我到他们科室，分别向我介绍了他们科室的情况和工作人员，又告诉了我一些工作上的安排，然后又记下了我的手机号码，说明天早上八点半上班，局里又早餐，七点半到八点二十都可以吃，中午十一点半下班，中午可以到局里餐厅吃饭，下午两点上班，晚上五点半下班。我说好。最后李队长说今天没什么事，先回去吧，明天再来。然后我们五个就回去了。这是实习第一天。</w:t>
      </w:r>
    </w:p>
    <w:p>
      <w:pPr>
        <w:pStyle w:val="Normal"/>
        <w:rPr/>
      </w:pPr>
      <w:r>
        <w:rPr/>
        <w:t>6</w:t>
      </w:r>
      <w:r>
        <w:rPr/>
        <w:t>月</w:t>
      </w:r>
      <w:r>
        <w:rPr/>
        <w:t>25</w:t>
      </w:r>
      <w:r>
        <w:rPr/>
        <w:t>日至</w:t>
      </w:r>
      <w:r>
        <w:rPr/>
        <w:t>6</w:t>
      </w:r>
      <w:r>
        <w:rPr/>
        <w:t>月</w:t>
      </w:r>
      <w:r>
        <w:rPr/>
        <w:t>28</w:t>
      </w:r>
      <w:r>
        <w:rPr/>
        <w:t>日，</w:t>
      </w:r>
      <w:r>
        <w:rPr/>
        <w:t>6</w:t>
      </w:r>
      <w:r>
        <w:rPr/>
        <w:t>月</w:t>
      </w:r>
      <w:r>
        <w:rPr/>
        <w:t>25</w:t>
      </w:r>
      <w:r>
        <w:rPr/>
        <w:t>日上午九点多局里有一个关于“党章”的讲座，白主任告诉我没事了也过去听听。我去听了，听讲座的都是局里的党员和积极分子，大家都比较认真。讲课是</w:t>
      </w:r>
      <w:r>
        <w:rPr/>
        <w:t>__</w:t>
      </w:r>
      <w:r>
        <w:rPr/>
        <w:t>区委党校的帅婷老师，讲了一些关于修改党章的东西和我国的环境现状。我深有感悟，环境保护很重要，生态文明建设不能落后，不能走先污染后治理的道路，在发展经济的同时应该把环境保护放在重要位置。</w:t>
      </w:r>
    </w:p>
    <w:p>
      <w:pPr>
        <w:pStyle w:val="Normal"/>
        <w:rPr/>
      </w:pPr>
      <w:r>
        <w:rPr/>
        <w:t>26</w:t>
      </w:r>
      <w:r>
        <w:rPr/>
        <w:t>日九点多的时候李队长告诉我十点有一个全国电视电话会议，让我过去听听。我提前十多分钟进入的四楼的会议室，木地板，优质的办公桌，大屏幕，鱼缸等映入眼帘，里面已经来了几个人，虽然我都不认识还是一一和他们打招个呼，他们也问我哪个学校的什么、专业等一些问题。十点的时候会议准时开始，会议的题目是《</w:t>
      </w:r>
      <w:r>
        <w:rPr/>
        <w:t>20__</w:t>
      </w:r>
      <w:r>
        <w:rPr/>
        <w:t>上半年主要污染物总量减排核查核算视屏会议》，环保部的翟青副部长等领导作了讲话和工作安排，会议主要讲了了减排工作核查核算和</w:t>
      </w:r>
      <w:r>
        <w:rPr/>
        <w:t>20__</w:t>
      </w:r>
      <w:r>
        <w:rPr/>
        <w:t>年环保专项行动，要求各级部门做好分工部署。环保部的会议结束之后市环保局有做了工作安排，随后我们区环保局也做了相应的工作安排和分工。通过这次会议我认识到我国环保任务的繁重，环保任务的艰巨，只有每个人尽自己的努力，大家齐心协力才能把工作做好。下午局里没什么事，领导给我安排了加盖公章的工作，让我给每一张收据或支出上盖上相应的公章，一张纸上要盖五六个公章，这项任务虽然简单，但是做起来还是很考验人的，把章盖正盖直还是需要很大功夫的。当我盖完的时候手指头已经麻木了。看来公务员不是好当的。由于怕赶上下班高峰，李队长四点多就让我们几个下班了。结束了我第三天的工作。</w:t>
      </w:r>
    </w:p>
    <w:p>
      <w:pPr>
        <w:pStyle w:val="Normal"/>
        <w:rPr/>
      </w:pPr>
      <w:r>
        <w:rPr/>
        <w:t>27</w:t>
      </w:r>
      <w:r>
        <w:rPr/>
        <w:t>日主要接待了一个群众信访问题，反应他家附近噪音影响了他的休息。</w:t>
      </w:r>
      <w:r>
        <w:rPr/>
        <w:t>28</w:t>
      </w:r>
      <w:r>
        <w:rPr/>
        <w:t>日李队长带我出去转转，去陈塘热电厂看看他们的节能减排情况，然后又去</w:t>
      </w:r>
      <w:r>
        <w:rPr/>
        <w:t>__</w:t>
      </w:r>
      <w:r>
        <w:rPr/>
        <w:t>监狱看看他们的拆迁情况，然后回到办公室整理一下材料，办事效率挺高的。</w:t>
      </w:r>
    </w:p>
    <w:p>
      <w:pPr>
        <w:pStyle w:val="Normal"/>
        <w:rPr/>
      </w:pPr>
      <w:r>
        <w:rPr/>
        <w:t>7</w:t>
      </w:r>
      <w:r>
        <w:rPr/>
        <w:t>月</w:t>
      </w:r>
      <w:r>
        <w:rPr/>
        <w:t>1</w:t>
      </w:r>
      <w:r>
        <w:rPr/>
        <w:t>日，上午九点的时候，李队长过来了，喊大家来开会，安排了一下这周的工作重点，同时也总结了上周工作，对上周没完成的提出了整改意见。没有给我安排什么工作，我觉得他们也只是让我们这些实习生观察、学习、思考，为以后走上工作岗位做准备。九点半，会议结束，王科员和陈科员今天出去检查两个工厂的排污情况，李队长也让我跟着他们，平常我们三坐在一个办公室，今天是我第一次随他们出去，我此行主要是看看他们的工作方式，看看哪些是值得我学习的地方，哪些是做的不足的地方，择其优而弃其不足。</w:t>
      </w:r>
    </w:p>
    <w:p>
      <w:pPr>
        <w:pStyle w:val="Normal"/>
        <w:rPr/>
      </w:pPr>
      <w:r>
        <w:rPr/>
        <w:t>7</w:t>
      </w:r>
      <w:r>
        <w:rPr/>
        <w:t>月</w:t>
      </w:r>
      <w:r>
        <w:rPr/>
        <w:t>2</w:t>
      </w:r>
      <w:r>
        <w:rPr/>
        <w:t>日，上午队里又开会，李队长介绍说今天有几个重要的事情，发下来一批企业的名单和联系人，然后交给我，让我给他们打电话催他们交环境评估报告和市环保局的批复</w:t>
      </w:r>
      <w:r>
        <w:rPr/>
        <w:t>;</w:t>
      </w:r>
      <w:r>
        <w:rPr/>
        <w:t>吩咐王科员和陈科员去几个工厂看看排污情况</w:t>
      </w:r>
      <w:r>
        <w:rPr/>
        <w:t>;</w:t>
      </w:r>
      <w:r>
        <w:rPr/>
        <w:t>第三个事情是鼓励大家积极工作，保持热情的工作状态。其实每个人都需要被鼓励，需要领导的关心和关注。李队长这一点是值得我学习的地方。十点散会，我就开始给那些企业负责人打电话，虽然我的普通话说的不好，我还是鼓足了勇气拨通了一个又一个电话，我说我是</w:t>
      </w:r>
      <w:r>
        <w:rPr/>
        <w:t>__</w:t>
      </w:r>
      <w:r>
        <w:rPr/>
        <w:t>区环保局的，他们都是很客气，要什么资料他们都很积极配合的提供什么资料。不到一个小时我就把工作做完了，有两点做的不足，一是普通话说的不好，二是语速太快，有几个他们都没有听清楚，我需要重复一遍。下午科里没什么事，李队长不到四点就让我下班了，说天气太热了，这里也没什么事。</w:t>
      </w:r>
    </w:p>
    <w:p>
      <w:pPr>
        <w:pStyle w:val="Normal"/>
        <w:rPr/>
      </w:pPr>
      <w:r>
        <w:rPr/>
        <w:t>4</w:t>
      </w:r>
      <w:r>
        <w:rPr/>
        <w:t>日上午局里的领导带着我出去检查几个饭店，一个是饭店的冷库抽风机噪音大，影响周边的居民，经常有居民举报，另一个是饭店的排废气情况，今天领导是特地去看看。我是学习的，也随便带上我了，坐着局里的尼桑越野车又转了一圈。首先去的是检查噪音，领导一到，饭店的负责人就出来了，然后看看抽风机的位置，现场测试了噪音的分贝，明显超过了正常范围，饭店负责人毕恭毕敬，让烟让水，领导不为所动，说了整改方案，限期一星期。饭店负责人说一定做到。然后我们又去了一家饭店，也是看看废弃排放情况，最后我们又去了一个老太太家里，就是上次说家里有噪音的老太太，这次我们是看看解决情况怎样，一进门老太太很高兴，说很满意。领导也很满意。群众满意是对我们工作的肯定。</w:t>
      </w:r>
    </w:p>
    <w:p>
      <w:pPr>
        <w:pStyle w:val="Normal"/>
        <w:rPr/>
      </w:pPr>
      <w:r>
        <w:rPr/>
        <w:t>5</w:t>
      </w:r>
      <w:r>
        <w:rPr/>
        <w:t>日，上午领导开车越野带我出去转转，也是检查废物废气的排放情况，去一些饭店看看他们的废物污染情况，同时也解决一些居民的信访问题，主要是解决了前天公仆接待日居民反映的噪音和空气污染情况。下午接待了一个信访的，反映的也是噪音污染的问题，由于是周五，很多科员都不在，办公室只有我自己，所以就我接待了。这也是我第一次接待信访，第一次与群众亲密接触，我首先倾听了他的诉说，用笔记下了重点，然后对他反映的问题一一列出，由于领导都不在，我也无法做主，我就安慰安稳他说等领导回来我把你的问题反映给他，让领导尽快去实地看看，该怎么解决就怎么解决，然后我让他留下住址和联系电话，然后把他送到门口。他很感激的说声谢谢。我知道，他也是弱势群体，他是人民的一分子，我们不能抛弃人民，否则人民会抛弃我们。</w:t>
      </w:r>
    </w:p>
    <w:p>
      <w:pPr>
        <w:pStyle w:val="Normal"/>
        <w:rPr/>
      </w:pPr>
      <w:r>
        <w:rPr/>
        <w:t>7</w:t>
      </w:r>
      <w:r>
        <w:rPr/>
        <w:t>月</w:t>
      </w:r>
      <w:r>
        <w:rPr/>
        <w:t>8</w:t>
      </w:r>
      <w:r>
        <w:rPr/>
        <w:t>日到</w:t>
      </w:r>
      <w:r>
        <w:rPr/>
        <w:t>16</w:t>
      </w:r>
      <w:r>
        <w:rPr/>
        <w:t>日，</w:t>
      </w:r>
      <w:r>
        <w:rPr/>
        <w:t>8</w:t>
      </w:r>
      <w:r>
        <w:rPr/>
        <w:t>日上午李队长召集大家开了一个简短的会议，对本周的工作做了一个安排，重点还是处理群众信访问题和工厂、工地排污问题。然后，刘主任带我出去处理群众信访问题，我们首先去了群众反映的噪声问题，主要是琼州道汉庭酒店的风机排风噪音太大，影响了周边居民生活，我们到了之后首先找到负责人，然后现场检测了噪音分贝，最后下令了整改期限。然后我们又去了一个饭店，附近的居民反映是饭店的油烟机排的废气含有大量油，污染了周边的环境。我们去了饭店的厨房看看油烟机的位置，然后检查了一下油烟机排放的情况，做了现场笔录，同时告知饭店负责人整改期限。然后就到十二点了，我们就开车回局里吃饭了。群众问题无小事，解决好群众的问题，才能赢得群众的信任，才能树立深厚的群众基础，这也是我们党赢得革命胜利的关键。</w:t>
      </w:r>
    </w:p>
    <w:p>
      <w:pPr>
        <w:pStyle w:val="Normal"/>
        <w:rPr/>
      </w:pPr>
      <w:r>
        <w:rPr/>
        <w:t>下午李队长带着我去了两个工地，一个是没有环保局的审批，也没有交排污费，另一个是没有开工证，没有环保承诺书，对这类工程建设项目主要的惩罚是罚款，因为他们影响大，污染严重，群众居民意见大，所以一定要及时处理。</w:t>
      </w:r>
    </w:p>
    <w:p>
      <w:pPr>
        <w:pStyle w:val="Normal"/>
        <w:rPr/>
      </w:pPr>
      <w:r>
        <w:rPr/>
        <w:t>10</w:t>
      </w:r>
      <w:r>
        <w:rPr/>
        <w:t>日上午局里开立个会，对上半年的工作进行了简单的总结，同时也抓了一些当前急需的几个项目，可能由于我是实习的他们也没有给我分配任务，我主动找领导要求做点事情，领导就给我安排了整理文件的工作，忙了一上午，感觉还是比较充实，只有在工作中才能体现一个人的价值。</w:t>
      </w:r>
    </w:p>
    <w:p>
      <w:pPr>
        <w:pStyle w:val="Normal"/>
        <w:rPr/>
      </w:pPr>
      <w:r>
        <w:rPr/>
        <w:t>11</w:t>
      </w:r>
      <w:r>
        <w:rPr/>
        <w:t>日九点多，李队长带着我出去了，开着我们局的越野车，去一个工地看看，检查他们的排污情况和噪音污染情况。工地上干活的都是民工，都和我父亲年纪差不多，我心里敬佩他们，他们是靠自己的劳动来生存的，他们是靠自己的双手生存的，虽然他们做的活脏、累，但是他们是城市的美容师，没有他们，城市将不再成为城市。然后我们又去了津西供热站，让他们交排污费，可能之前的手续都办个差不多了，我们去了就签个字就结束了。下午局里开会，昨天开会是总结上半年的工作，今天开会是对下半年工作的安排。开会时间比较长，也是我第一次经历这么长的会。深有感触，工作安排细致到位，责任落实到人。</w:t>
      </w:r>
    </w:p>
    <w:p>
      <w:pPr>
        <w:pStyle w:val="Normal"/>
        <w:rPr/>
      </w:pPr>
      <w:r>
        <w:rPr/>
        <w:t>15</w:t>
      </w:r>
      <w:r>
        <w:rPr/>
        <w:t>日，十点多李队长带我和王科员去一个建筑工地收排污费，他们从开工到现在什么手续也没办，一直在施工，眼看工程就要结束还没做什么解释，周围居民反映也比较大。我们一过去，甲方的领导也很热情，然后谈判交排污费的事情甲方也很乐意，由于他们理亏，工作没有做到位，并且工程即将结束，最后达成协议交噪音污染费。然后握手告别。</w:t>
      </w:r>
    </w:p>
    <w:p>
      <w:pPr>
        <w:pStyle w:val="Normal"/>
        <w:rPr/>
      </w:pPr>
      <w:r>
        <w:rPr/>
        <w:t>16</w:t>
      </w:r>
      <w:r>
        <w:rPr/>
        <w:t>日上午刘主任带着我们主要是出去处理信访问题，都是群众反应的关于噪音个空气污染的问题，首先去了一个超市处理它的中央空调噪音问题，然后又去处理一家酒店的废气排放时的噪音问题。人民群众是历史的主体，我们只有为群众办事，群众才会拥护我们。</w:t>
      </w:r>
    </w:p>
    <w:p>
      <w:pPr>
        <w:pStyle w:val="Normal"/>
        <w:rPr/>
      </w:pPr>
      <w:r>
        <w:rPr/>
        <w:t>四、实习感悟和收获</w:t>
      </w:r>
    </w:p>
    <w:p>
      <w:pPr>
        <w:pStyle w:val="Normal"/>
        <w:rPr/>
      </w:pPr>
      <w:r>
        <w:rPr/>
        <w:t>青年时种下什么，老年时收货什么</w:t>
      </w:r>
      <w:r>
        <w:rPr/>
        <w:t>;</w:t>
      </w:r>
      <w:r>
        <w:rPr/>
        <w:t>人生应该如蜡烛一样，从头燃到脚都是光明的</w:t>
      </w:r>
      <w:r>
        <w:rPr/>
        <w:t>;“</w:t>
      </w:r>
      <w:r>
        <w:rPr/>
        <w:t>一心向着自己目标前进的人，整个世界都会给他让路。”没有远大理想，不可能成为“好干部”</w:t>
      </w:r>
      <w:r>
        <w:rPr/>
        <w:t>;</w:t>
      </w:r>
      <w:r>
        <w:rPr/>
        <w:t>离开责任担当而空谈远大理想，也不是时代需要的“好干部”</w:t>
      </w:r>
      <w:r>
        <w:rPr/>
        <w:t>;</w:t>
      </w:r>
      <w:r>
        <w:rPr/>
        <w:t>有多大担当就能成就多大事业。我们需要好干部，我们需要真心为人民服务的人，我们需要脚踏实地的人。对我实习这一段时间以来结合自己的认识和实际工作的感受提出以下自己的看法，有不对的地方望海涵。</w:t>
      </w:r>
    </w:p>
    <w:p>
      <w:pPr>
        <w:pStyle w:val="Normal"/>
        <w:rPr/>
      </w:pPr>
      <w:r>
        <w:rPr/>
        <w:t>一、要考公务员，首先要铭记为人民服务的宗旨，要勇于奉献自己，服务他人，不要老是想着升官发财</w:t>
      </w:r>
      <w:r>
        <w:rPr/>
        <w:t>;</w:t>
      </w:r>
      <w:r>
        <w:rPr/>
        <w:t>其次，要完善自己，提高自己的素质</w:t>
      </w:r>
      <w:r>
        <w:rPr/>
        <w:t>;</w:t>
      </w:r>
      <w:r>
        <w:rPr/>
        <w:t>最后，密切联系群众，保持同人民群众的血肉联系，走进群众，在实际工作践行为人民服务的精神。</w:t>
      </w:r>
    </w:p>
    <w:p>
      <w:pPr>
        <w:pStyle w:val="Normal"/>
        <w:rPr/>
      </w:pPr>
      <w:r>
        <w:rPr/>
        <w:t>二、良好的工作环境有利于提高工作效率，和谐的人际关系是处理好工作的基础，但是也有一些公职人员思想懈怠，服务意识不高，上班时间玩游戏，工作效率不高，拿公务员来当铁饭碗来混日子。处理好这些问题我觉得应该从以下三个方面入手：第一、加强公务员体制改革，加强公务员制度建设，部分岗位实行聘任制，废除“铁饭碗”。第二、加强对公务员的思想教育，提高服务意识，密切联系群众，把自己作为人民的公仆而不是人民的主人。第三、加强对公务员的监督检查，加强对公务员的管理，实行严格的考核制度，不合格者予以解聘。公职人员素质的高低的关系到党和国家的生存死亡，公务员代表着国家的形象，履行着政府的职能，应该加强对公职人员的监督管理。</w:t>
      </w:r>
    </w:p>
    <w:p>
      <w:pPr>
        <w:pStyle w:val="Normal"/>
        <w:rPr/>
      </w:pPr>
      <w:r>
        <w:rPr/>
        <w:t>三、初入官场要低调再低调，对人要客气，不要蛮横，不迁怒，不贰过，为人要和谐</w:t>
      </w:r>
      <w:r>
        <w:rPr/>
        <w:t>;</w:t>
      </w:r>
      <w:r>
        <w:rPr/>
        <w:t>见贤思齐，见不贤而内自省也</w:t>
      </w:r>
      <w:r>
        <w:rPr/>
        <w:t>;</w:t>
      </w:r>
      <w:r>
        <w:rPr/>
        <w:t>有时候情商比智商要重要</w:t>
      </w:r>
      <w:r>
        <w:rPr/>
        <w:t>;</w:t>
      </w:r>
      <w:r>
        <w:rPr/>
        <w:t>工作一定要做到群众满意。对此我提出以下看法：第一、理论联系实际，做到知行合一</w:t>
      </w:r>
      <w:r>
        <w:rPr/>
        <w:t>;</w:t>
      </w:r>
      <w:r>
        <w:rPr/>
        <w:t>第二、百业要兴，环保先行，环境保护工作一定要落实到实处，生态文明建设要和政治文明、经济文明一起抓</w:t>
      </w:r>
      <w:r>
        <w:rPr/>
        <w:t>;</w:t>
      </w:r>
      <w:r>
        <w:rPr/>
        <w:t>第三、要心怀天下，心胸要开阔。</w:t>
      </w:r>
    </w:p>
    <w:p>
      <w:pPr>
        <w:pStyle w:val="Normal"/>
        <w:rPr/>
      </w:pPr>
      <w:r>
        <w:rPr/>
        <w:t>四、为政之要，首在得人，德才兼备的人很重要。盛唐贞观之治，房玄龄孜孜奉国、知无不为，李靖才兼文武、出将入相，王珪激浊扬清、嫉恶好善，魏征耻君不及尧、舜，以谏诤为己任。可以说，有非常之人，然后能成非常之事。铸就丰功伟绩，离不开人才辈出</w:t>
      </w:r>
      <w:r>
        <w:rPr/>
        <w:t>;</w:t>
      </w:r>
      <w:r>
        <w:rPr/>
        <w:t>开创太平盛世，有赖于群贤毕至。</w:t>
      </w:r>
    </w:p>
    <w:p>
      <w:pPr>
        <w:pStyle w:val="Normal"/>
        <w:rPr/>
      </w:pPr>
      <w:r>
        <w:rPr/>
        <w:t>第一、集中解决形式主义、官僚主义、享乐主义和奢靡主义之风这“四风”问题，各级官员要发扬“照镜子、正衣冠、洗洗澡、治治病”的精神</w:t>
      </w:r>
      <w:r>
        <w:rPr/>
        <w:t>;</w:t>
      </w:r>
      <w:r>
        <w:rPr/>
        <w:t>第二、领导干部要坚持远大理想，古人说，“志之所趋，无远弗届，穷山距海，不能限也。志之所向，无坚不入，锐兵精甲，不能御也。”理想信念是人的志向，志存高远的人，再遥远的地方也能到达，再坚固的障碍也能突破，再迷人的诱惑也能抵制，再艰难的挑战也能应对。理想信念是人精神上的“钙”，精神上“缺钙”，看起来再美，也会得“软骨病”。第三：一些干部中好人主义盛行，不敢批评、不愿批评、不想负责的现象比较普遍。有的怕得罪人、丢选票，搞无原则的一团和气，信奉多栽花少栽刺的庸俗哲学，满足于做得过且过的太平官</w:t>
      </w:r>
      <w:r>
        <w:rPr/>
        <w:t>;</w:t>
      </w:r>
      <w:r>
        <w:rPr/>
        <w:t>有的身居其位不谋其政，遇到困难绕着走，碰到问题躲着行，推诿扯皮、敷衍塞责，致使小事拖大，大事拖炸</w:t>
      </w:r>
      <w:r>
        <w:rPr/>
        <w:t>;</w:t>
      </w:r>
      <w:r>
        <w:rPr/>
        <w:t>有的为人圆滑世故，处事精明透顶，干事拈轻怕重，遇事明哲保身，有功劳抢得快，出问题推得急</w:t>
      </w:r>
      <w:r>
        <w:rPr/>
        <w:t>;</w:t>
      </w:r>
      <w:r>
        <w:rPr/>
        <w:t>有的庸懒散软，只要不出事、宁可不干事，朝看水东流、暮看日西坠……要加强对这些“圆滑头”、“老好人”、“墙头草”的治理，根除害群之马。</w:t>
      </w:r>
    </w:p>
    <w:p>
      <w:pPr>
        <w:pStyle w:val="Normal"/>
        <w:widowControl/>
        <w:bidi w:val="0"/>
        <w:spacing w:before="180" w:after="180"/>
        <w:jc w:val="left"/>
        <w:rPr/>
      </w:pPr>
      <w:r>
        <w:rPr/>
        <w:t>经过四周的实习，我感悟很多，通过亲身实践也认识很多，在以后的生活中，我要向那些前辈学习，好好改造自己，好好做人，以自己的实际行动做到为人民服务，坚持与人民同呼吸共命运，保持同人民的血肉联系，一切为了群众、一切依靠群众，从群众中来、到群众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