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模的个人发言稿"/>
      <w:r>
        <w:rPr/>
        <w:t>劳模的个人发言稿</w:t>
      </w:r>
      <w:bookmarkEnd w:id="0"/>
    </w:p>
    <w:p>
      <w:pPr>
        <w:pStyle w:val="Normal"/>
        <w:rPr/>
      </w:pPr>
      <w:r>
        <w:rPr/>
        <w:t>尊敬的各位领导、伙伴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春回大地、阳光明媚的日子里，我作为劳模代表在大会上发言感到十分荣幸。在那里，我代表的不仅仅是我个人，也不仅仅仅是我们几个人，而是代表那些常年在自我的工作岗位上默默耕耘，为公司的发展壮大奉献青春和汗水的所有员工伙伴们。请允许我代表这次受表彰的劳动模范，向公司各级领导和伙伴们表示衷心的</w:t>
      </w:r>
      <w:r>
        <w:rPr/>
        <w:t>`</w:t>
      </w:r>
      <w:r>
        <w:rPr/>
        <w:t>感谢</w:t>
      </w:r>
      <w:r>
        <w:rPr/>
        <w:t>!</w:t>
      </w:r>
      <w:r>
        <w:rPr/>
        <w:t>多谢你们多年来对我们工作的支持、关心和厚爱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--</w:t>
      </w:r>
      <w:r>
        <w:rPr/>
        <w:t>公司，经过十几年的发展建设，生产规模由小到大，经济实力由弱到强，这期间凝结了我们几代人的心血。这天，我们站在新的历史起点上，回顾过去那激—情万丈的创业岁月，聆听今日激越奋进的铿锵鼓点，畅想灿烂辉煌的完美未来，我们哪一位</w:t>
      </w:r>
      <w:r>
        <w:rPr/>
        <w:t>--</w:t>
      </w:r>
      <w:r>
        <w:rPr/>
        <w:t>人又怎不心潮澎湃、豪情满怀</w:t>
      </w:r>
      <w:r>
        <w:rPr/>
        <w:t>!</w:t>
      </w:r>
      <w:r>
        <w:rPr/>
        <w:t>我相信，我们每一位</w:t>
      </w:r>
      <w:r>
        <w:rPr/>
        <w:t>--</w:t>
      </w:r>
      <w:r>
        <w:rPr/>
        <w:t>人都会深切地感到：身为</w:t>
      </w:r>
      <w:r>
        <w:rPr/>
        <w:t>--</w:t>
      </w:r>
      <w:r>
        <w:rPr/>
        <w:t>人而自豪</w:t>
      </w:r>
      <w:r>
        <w:rPr/>
        <w:t>!</w:t>
      </w:r>
      <w:r>
        <w:rPr/>
        <w:t>我们的荣辱成败都和</w:t>
      </w:r>
      <w:r>
        <w:rPr/>
        <w:t>--</w:t>
      </w:r>
      <w:r>
        <w:rPr/>
        <w:t>息息相关，我们将把自我所有的热血和青春奉献给</w:t>
      </w:r>
      <w:r>
        <w:rPr/>
        <w:t>--</w:t>
      </w:r>
      <w:r>
        <w:rPr/>
        <w:t>这块热土</w:t>
      </w:r>
      <w:r>
        <w:rPr/>
        <w:t>!</w:t>
      </w:r>
      <w:r>
        <w:rPr/>
        <w:t>而我作为</w:t>
      </w:r>
      <w:r>
        <w:rPr/>
        <w:t>--</w:t>
      </w:r>
      <w:r>
        <w:rPr/>
        <w:t>公司的一名普通员工，我只是在我的本职工作岗位上，尽心、尽力、尽职、尽责地做了自我就应做的工作，公司却给了我如此高的荣誉，这是公司各级领导和伙伴们对我的极大信任和鼓励，同时这份荣誉也是我今后工作的动力所在，我只有按照共—产—党员的标准更加严格要求自我、继续锤炼业务，以良好的工作姿态，以更加严谨的工作作风，以百倍的工作热情和干劲投入到今后的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