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第一学期评语"/>
      <w:r>
        <w:rPr/>
        <w:t>八年级第一学期评语</w:t>
      </w:r>
      <w:bookmarkEnd w:id="0"/>
    </w:p>
    <w:p>
      <w:pPr>
        <w:pStyle w:val="Normal"/>
        <w:rPr/>
      </w:pP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干部，这些都是你的可贵之处。但正因为是班干部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你本应是个聪明的男孩，学期中你也曾努力过一段时间，也有了一定进步。但遗憾的是你没能坚持下去。看着你一天天浪费时间，放松学习，老师的心里是多么着急。不要计较老师的批评，那是因为老师希望你能早日有进步。希望你在今后的学习中能严格要求自己，不断改进，争取各方面有进步</w:t>
      </w:r>
      <w:r>
        <w:rPr/>
        <w:t>!</w:t>
      </w:r>
    </w:p>
    <w:p>
      <w:pPr>
        <w:pStyle w:val="Normal"/>
        <w:rPr/>
      </w:pPr>
      <w:r>
        <w:rPr/>
        <w:t>你是个英俊的阳光男孩。但你在各方面的表现却不能像你的外表那样讨人喜欢。平时对老师不够尊重，学习上对自己也很放松，学习成绩不理想。相信你在新的一年里能从各方面提高自己。努力学习，争取进步</w:t>
      </w:r>
      <w:r>
        <w:rPr/>
        <w:t>!</w:t>
      </w:r>
    </w:p>
    <w:p>
      <w:pPr>
        <w:pStyle w:val="Normal"/>
        <w:rPr/>
      </w:pPr>
      <w:r>
        <w:rPr/>
        <w:t>本学期你在纪律上的表现有了一点进步，但在学习上却越发放松。家庭作业基本不做，试卷从来不交，也从没有一次认真地订正，学校是求学的地方，你也正处在学习知识的黄金时期，希望你今后能端正态度，在学习上尽点力，相信你会有一定进步的</w:t>
      </w:r>
      <w:r>
        <w:rPr/>
        <w:t>!</w:t>
      </w:r>
    </w:p>
    <w:p>
      <w:pPr>
        <w:pStyle w:val="Normal"/>
        <w:rPr/>
      </w:pPr>
      <w:r>
        <w:rPr/>
        <w:t>你是一位多么聪明、机灵的男孩。而且在你的内心深处，上进心也依旧很强，可你有时的表现却令人担忧：中午常常不能按时到校上课，课堂上也不够专心，有时作业也不是很认真。真心希望你能早日认识到学习在你人生路上的重要性，踏踏实实走好每一步</w:t>
      </w:r>
      <w:r>
        <w:rPr/>
        <w:t>!</w:t>
      </w:r>
    </w:p>
    <w:p>
      <w:pPr>
        <w:pStyle w:val="Normal"/>
        <w:rPr/>
      </w:pPr>
      <w:r>
        <w:rPr/>
        <w:t>谢文轩你是个聪明可爱的小男孩，能以树人“十个一”规范严格要求自己。学习上自觉认真，班级工作也做得很出色。如果能在今后的学习中注重知识的拓展与能力的培养，相信你会有辉煌的未来。</w:t>
      </w:r>
    </w:p>
    <w:p>
      <w:pPr>
        <w:pStyle w:val="Normal"/>
        <w:rPr/>
      </w:pPr>
      <w:r>
        <w:rPr/>
        <w:t>你是同学眼中的好男孩，老师眼中的好学生，你的成绩对你的辛勤作了最好的回报。如果能在今后的学习中更多注重学习方法和策略，多与老师交流，你一定会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但对自己的要求不高，所以与理想的成绩还有一定差距。为什么不努力进取，勤奋学习，为自己开创出美好的未来</w:t>
      </w:r>
      <w:r>
        <w:rPr/>
        <w:t>?</w:t>
      </w:r>
    </w:p>
    <w:p>
      <w:pPr>
        <w:pStyle w:val="Normal"/>
        <w:rPr/>
      </w:pPr>
      <w:r>
        <w:rPr/>
        <w:t>你是一个很可爱听话的小姑娘，性格独立，做事踏实，有较强的责任心，能较好地完成课代表工作，在班里能起班干部的带头作用，是老师的小帮手，热爱学校生活，乐于助人。学习上也比较主动，课堂效率较高，书写工整美观，能自己管理自己，老师希望以后你以后能在学习上对自己提出更高要求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一段时间，你的进步真大，再也看不到你上课做小动作，讲空话了</w:t>
      </w:r>
      <w:r>
        <w:rPr/>
        <w:t>;</w:t>
      </w:r>
      <w:r>
        <w:rPr/>
        <w:t>不但会听讲，而且会思考了。老师多喜欢现在的你呀</w:t>
      </w:r>
      <w:r>
        <w:rPr/>
        <w:t>!</w:t>
      </w:r>
      <w:r>
        <w:rPr/>
        <w:t>老师希望课后的你也一样认真，踏踏实实地把学习搞好。你愿意继续努力，取得更大的进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