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改革"/>
      <w:r>
        <w:rPr/>
        <w:t>初中学生评语改革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就会取得好成绩，老师期待着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