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评价自我鉴定范文"/>
      <w:r>
        <w:rPr/>
        <w:t>村团员评价自我鉴定范文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</w:t>
      </w:r>
    </w:p>
    <w:p>
      <w:pPr>
        <w:pStyle w:val="Normal"/>
        <w:rPr/>
      </w:pPr>
      <w:r>
        <w:rPr/>
        <w:t>争取能够在大学四年提高自身素质，培养自身综合学习的能力。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