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出彩的两分钟英语演讲稿范文"/>
      <w:r>
        <w:rPr/>
        <w:t>毕业典礼出彩的两分钟英语演讲稿范文</w:t>
      </w:r>
      <w:bookmarkEnd w:id="0"/>
    </w:p>
    <w:p>
      <w:pPr>
        <w:pStyle w:val="Normal"/>
        <w:rPr/>
      </w:pPr>
      <w:r>
        <w:rPr/>
        <w:t>Ifeltlikeafool.Hethenwentontosay,Joe,it’salwaysappropriatetoquestionanotherman’sjudgment,butneverappropriatetoquestionhismotivesbecauseyousimplydon'tknowhismotives.</w:t>
      </w:r>
    </w:p>
    <w:p>
      <w:pPr>
        <w:pStyle w:val="Normal"/>
        <w:rPr/>
      </w:pPr>
      <w:r>
        <w:rPr/>
        <w:t>Ithappenedearlyinmycareerfortunately.Fromthatmomenton,Itriedtolookpastthecaricaturesofmycolleaguesandtrytoseethewholeperson.NeveroncehaveIquestionedanotherman’sorwoman’smotive.Andsomethingstartedtochange.Ifyounotice,everytimethere’sacrisisintheCongressthelasteightyears,IgetsenttotheHilltodealwithit.It’sbecauseeveryoneofthosemenandwomenupthere--whethertheylikemeornot--knowthatIdon'tjudgethemforwhatIthinkthey'rethinking.</w:t>
      </w:r>
    </w:p>
    <w:p>
      <w:pPr>
        <w:pStyle w:val="Normal"/>
        <w:rPr/>
      </w:pPr>
      <w:r>
        <w:rPr/>
        <w:t>Becausewhenyouquestionaman’smotive,whenyousaythey'reactingoutofgreed,they'reinthepocketofaninterestgroup,etcetera,it’sawfulhardtoreachconsensus.It’sawfulhardhavingtoreachacrossthetableandshakehands.Nomatterhowbitterlyyoudisagree,though,itisalwayspossibleifyouquestionjudgmentandnotmotiv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natorHelmsandIcontinuedtohaveprofoundpoliticaldifferences,butearlyonwebothbecamethemostpowerfulmembersoftheSenaterunningtheForeignRelationsCommittee,asChairmenandRankingMembers.Butsomethinghappened,themutualdefensivenessbegantodissipate.Andasaresult,webegantobeabletoworktogetherintheinterestsofthecountry.AndasChairmanandRankingMember,wepassedsomeofthemostsignificantlegislationpassedinthelast40yea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