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服务群众心得体会范文"/>
      <w:r>
        <w:rPr/>
        <w:t>有关服务群众心得体会范文</w:t>
      </w:r>
      <w:bookmarkEnd w:id="0"/>
    </w:p>
    <w:p>
      <w:pPr>
        <w:pStyle w:val="Normal"/>
        <w:rPr/>
      </w:pPr>
      <w:r>
        <w:rPr/>
        <w:t>为深入贯彻落实工商平阴分局“深入基层、服务群众”工作会议精神，推动创先争优活动深入开展，按照分局“深入基层，服务群众”活动安排，该所日召开所务会集中开展“深入基层、服务群众”专题讨论活动。会上，该所负责人认真传达了分局会议精神，并作出了工作安排，全体与会职工积极发言，为“深入基层、服务群众”活动深入开展献言献策。通过此次讨论活动，全所对服务群众达成一致共识，现将该所专题讨论会的心得体会总结如下：</w:t>
      </w:r>
    </w:p>
    <w:p>
      <w:pPr>
        <w:pStyle w:val="Normal"/>
        <w:rPr/>
      </w:pPr>
      <w:r>
        <w:rPr/>
        <w:t>第一，贴近群众、服务群众是党和国家的要求，是时代要求。</w:t>
      </w:r>
    </w:p>
    <w:p>
      <w:pPr>
        <w:pStyle w:val="Normal"/>
        <w:rPr/>
      </w:pPr>
      <w:r>
        <w:rPr/>
        <w:t>近年来，党和国家把惠民生提到重要的工作日程上来，党的十七届五中全会提出以后要继续将服务群众、贴近群众作为重要的工作来抓。全国工商系统及时把握中央精神，紧紧围绕服务群众展开工作，以党员干部受教育、人民群众得实惠、创先争优见成效为目标，着力解决群众最关心的利益问题，着力解决群众反映强烈的热点难点问题，把群众的要求全面贯彻落实到发展改革各项工作中去，扎实做好察民情、惠民生、维民权、聚民力工作。该所作为基层工商所与人民群众密切联系，准确把握时代脉搏，积极践行分局“深入基层、服务群众”活动，推行大讨论活动为服务群众、贴近群众工作展开夯实了基层。</w:t>
      </w:r>
    </w:p>
    <w:p>
      <w:pPr>
        <w:pStyle w:val="Normal"/>
        <w:rPr/>
      </w:pPr>
      <w:r>
        <w:rPr/>
        <w:t>第二，积极践行“以人为本”管理理念，是立足职能，服务群众的要求。</w:t>
      </w:r>
    </w:p>
    <w:p>
      <w:pPr>
        <w:pStyle w:val="Normal"/>
        <w:rPr/>
      </w:pPr>
      <w:r>
        <w:rPr/>
        <w:t>基层工商所为了更好的服务市场发展经济，服务群众惠及民生，应该准确定位，转变职能，将自己摆到市场监管、服务群众的服务者位置上，从高高在上的裁判员转变为深入群众的服务者。通过大讨论活动，使该所全体人员更好的认清形势和职能所在，将“深入基层、服务群众”作为重要的工作常抓不懈。</w:t>
      </w:r>
    </w:p>
    <w:p>
      <w:pPr>
        <w:pStyle w:val="Normal"/>
        <w:rPr/>
      </w:pPr>
      <w:r>
        <w:rPr/>
        <w:t>第三，注重创新，完善服务措施，是服务群众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“深入基层、服务群众”的讨论活动，该所每个工作人员站在自己的位置上，提出了宝贵意见，虽然职位职责不同，但是有一个共同的目标，就是做好群众服务工作。作为基层工商所，应该在工作中履好职，根据当地实际不断创新机制，完善服务措施，更好的服务群众。在以后的工作中要避免工作风险点，抓好窗口服务，抓好食品安全、产品质量、消费维权、红盾护农等工作，并且在履好职的基础上创新服务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