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家长读书心得"/>
      <w:r>
        <w:rPr/>
        <w:t>城南旧事家长读书心得</w:t>
      </w:r>
      <w:bookmarkEnd w:id="0"/>
    </w:p>
    <w:p>
      <w:pPr>
        <w:pStyle w:val="Normal"/>
        <w:rPr/>
      </w:pPr>
      <w:r>
        <w:rPr/>
        <w:t>每个人都会经历童年，童年时光是最令人留恋的，或是棉花糖般的甜蜜，或是咖啡般的苦涩，我相信每个人对它都是有独特见解的。今天，我要介绍一下，《城南旧事》的作者，林海音的童年。</w:t>
      </w:r>
    </w:p>
    <w:p>
      <w:pPr>
        <w:pStyle w:val="Normal"/>
        <w:rPr/>
      </w:pPr>
      <w:r>
        <w:rPr/>
        <w:t>她喜欢和好朋友妞儿一起玩耍。虽然对八珍梅爱不释手，但也不忘与妞儿分享，她很大方</w:t>
      </w:r>
      <w:r>
        <w:rPr/>
        <w:t>;</w:t>
      </w:r>
      <w:r>
        <w:rPr/>
        <w:t>她分不清海与天，也不知道好人与坏人的区别，她甚至知道了那个和她有着约定的神秘人是个小偷后，还怕他被抓，为他担心，她很纯真。</w:t>
      </w:r>
    </w:p>
    <w:p>
      <w:pPr>
        <w:pStyle w:val="Normal"/>
        <w:rPr/>
      </w:pPr>
      <w:r>
        <w:rPr/>
        <w:t>她毕业了，他的爸爸也逝世了，就在那一天，她想要撑起这个家，她要照顾好弟弟妹妹，因为她知道，她已经长大了，她很有担当。看过这本书的人应该都知道，我这里所说的“她”也就是作者林海音的小时候，或者说是这本书的主人公——英子。</w:t>
      </w:r>
    </w:p>
    <w:p>
      <w:pPr>
        <w:pStyle w:val="Normal"/>
        <w:rPr/>
      </w:pPr>
      <w:r>
        <w:rPr/>
        <w:t>或许，《城南旧事》就是作者为了怀恋儿时的时光而下笔的。这本书里的文字透露着淡淡的忧伤，英子的朋友一个个离她而去了，命运让她亲眼看到了这些，却让她阻止不了，我想，英子的心情也是非常无奈和忧伤的。这本书共有五章，每一章都写得那么朴实，那么生动，使我身临其境，好似穿越到每个画面里了。</w:t>
      </w:r>
    </w:p>
    <w:p>
      <w:pPr>
        <w:pStyle w:val="Normal"/>
        <w:rPr/>
      </w:pPr>
      <w:r>
        <w:rPr/>
        <w:t>在我的印象中，有一幕最让人感动：英子发现妞儿是秀贞的女儿，秀贞与妞儿相认了，她激动地拉起妞儿，直把她往怀里搂。失散了这么多年的母女俩，如今终于在一起了。看到这儿，我不禁热泪盈眶，心想：“可怜的妞儿，你终于找到你的妈妈了，我无法体会没有父母的感觉是多么孤独难受，但我知道，那种感觉，是令人绝望的。”</w:t>
      </w:r>
    </w:p>
    <w:p>
      <w:pPr>
        <w:pStyle w:val="Normal"/>
        <w:rPr/>
      </w:pPr>
      <w:r>
        <w:rPr/>
        <w:t>童年过去了，也表示着我们已经跨出人生的第一步了，应该对有些事情抱有自己独特的观点，面对一些不好的事情，我们也不能过于悲观，英子的爸爸去世了，但她却如此沉着，没有一直在悲伤中徘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她不爱自己的爸爸吗</w:t>
      </w:r>
      <w:r>
        <w:rPr/>
        <w:t>?</w:t>
      </w:r>
      <w:r>
        <w:rPr/>
        <w:t>不，肯定不是的，她的爸爸走了她应该比其他人更难过，但她却表现了冷静。所以说，我们不能过于悲观。《城南旧事》让我学会了很多，也让我懂得了冷静，感谢这本书，也推荐大家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