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实验室管理制度"/>
      <w:r>
        <w:rPr/>
        <w:t>生物实验室管理制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实验室工作人员要热爱实验与仪器管理工作，树立为教学服务的思想，面向教学，面向师生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验必须在任课教师的指导下进行，对所做实验必须对学生提出要求和注意事项，讲清实验要领，设备性能和操作规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验室工作人员与任课教师密切配合，提前一周准备好课堂演示实验和学生分组实验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学生实验要分好实验小组，固定座位，由实验小组长收发实验器材，组织本组实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要爱护国家财产，教师未讲之前严禁随便动用器材，药品和工具。实验过程中，一切实验设备不得无故损坏，危险剧毒药品严加控制，计量使用，不得私自带出室外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严格遵守实验室各种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</w:t>
      </w:r>
      <w:r>
        <w:rPr/>
        <w:t>.</w:t>
      </w:r>
      <w:r>
        <w:rPr/>
        <w:t>保持实验室整洁，做完实验将仪器、药品放回规定的地方，并认真进行清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