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知错就改的演讲稿600字"/>
      <w:r>
        <w:rPr/>
        <w:t>关于知错就改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对自己所做的坏事而感到羞愧，我也对我的那些伙伴们感到抱歉，所以我必须向他们道歉，并改掉这些坏毛病。</w:t>
      </w:r>
    </w:p>
    <w:p>
      <w:pPr>
        <w:pStyle w:val="Normal"/>
        <w:rPr/>
      </w:pPr>
      <w:r>
        <w:rPr/>
        <w:t>首先，我对鼻子说：“鼻子，对不起，我不应该没事就用指甲抠你，这样会让你发炎，我以后再也不会这样了。”鼻子说：“知道就好，我相信你，可是下次不要再犯同样的错误了。”</w:t>
      </w:r>
    </w:p>
    <w:p>
      <w:pPr>
        <w:pStyle w:val="Normal"/>
        <w:rPr/>
      </w:pPr>
      <w:r>
        <w:rPr/>
        <w:t>然后，我对眼睛说：“我很抱歉，我不该趴着看书，也不能揉眼睛，这样会让你过疲劳，还会导致视力下降，所以，我会好好保护眼睛，改掉这个坏习惯。”眼睛说：“知错就改就是好样的，放心，我会给你一次改过自新的机会的。”</w:t>
      </w:r>
    </w:p>
    <w:p>
      <w:pPr>
        <w:pStyle w:val="Normal"/>
        <w:rPr/>
      </w:pPr>
      <w:r>
        <w:rPr/>
        <w:t>之后，我又对背说：“对不起，我不能整天弓着背，要不然将来可能成为残疾人。”背说：“很好，你既然知道自己错在哪里，就要改正。”</w:t>
      </w:r>
    </w:p>
    <w:p>
      <w:pPr>
        <w:pStyle w:val="Normal"/>
        <w:rPr/>
      </w:pPr>
      <w:r>
        <w:rPr/>
        <w:t>后来，我对牙齿说：“真抱歉，我每次吃完东西都不好好刷牙，上次还害的你去看牙医，我以后一定会定时刷牙。”牙齿说：“好吧</w:t>
      </w:r>
      <w:r>
        <w:rPr/>
        <w:t>!</w:t>
      </w:r>
      <w:r>
        <w:rPr/>
        <w:t>我就原谅你这一次，不过一定要改掉这个坏习惯。”</w:t>
      </w:r>
    </w:p>
    <w:p>
      <w:pPr>
        <w:pStyle w:val="Normal"/>
        <w:rPr/>
      </w:pPr>
      <w:r>
        <w:rPr/>
        <w:t>最后，我对肚子说：“非常对不起，这段时间每天一回家就吃垃圾食品，搞不好，还拉肚子，委屈你了，不过，我会改正的。”肚子说：“看在你主动承认错误的份上就饶了你，如果下次还犯同样的错误的话，就不会这么简单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已经主动承认错误了，接下来，我一定会努力改掉这些坏习惯让自己的身体变得更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