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支教教师个人评价总结"/>
      <w:r>
        <w:rPr/>
        <w:t>支教教师个人评价总结</w:t>
      </w:r>
      <w:bookmarkEnd w:id="0"/>
    </w:p>
    <w:p>
      <w:pPr>
        <w:pStyle w:val="Normal"/>
        <w:rPr/>
      </w:pPr>
      <w:r>
        <w:rPr/>
        <w:t>自从来到</w:t>
      </w:r>
      <w:r>
        <w:rPr/>
        <w:t>____</w:t>
      </w:r>
      <w:r>
        <w:rPr/>
        <w:t>县的</w:t>
      </w:r>
      <w:r>
        <w:rPr/>
        <w:t>__</w:t>
      </w:r>
      <w:r>
        <w:rPr/>
        <w:t>小学，开始暑期社会实践已经差不多过半了，经过了初步的相识，我和五、六年级的同学也有了初步的了解。期间应对这群可爱的孩子，感触也颇丰。</w:t>
      </w:r>
    </w:p>
    <w:p>
      <w:pPr>
        <w:pStyle w:val="Normal"/>
        <w:rPr/>
      </w:pPr>
      <w:r>
        <w:rPr/>
        <w:t>当我吃完饭，看见两个小孩子在食堂旁边的洗漱池洗拖把，问他们几年级，回答是两年级。看着他们吃力的在洗拖把，然后颤颤巍巍地把拖把拿到教室去，心里很心酸。那么小的孩子竟然拿着和身体差不多重的拖把来打扫卫生……我在他们那个年级的时候应当还不会那么做吧，至少我们班的卫生是教师做的。我又回想起了自我在新昌就读的小学——城西小学，当我高考考后去看教师时，发现美丽的学校已经变的很脏了。城里的孩子可能更娇贵些，那么打扫卫生也不认真，没弄干净</w:t>
      </w:r>
      <w:r>
        <w:rPr/>
        <w:t>;</w:t>
      </w:r>
      <w:r>
        <w:rPr/>
        <w:t>而农村的孩子懂事很早，做事也很认真。</w:t>
      </w:r>
    </w:p>
    <w:p>
      <w:pPr>
        <w:pStyle w:val="Normal"/>
        <w:rPr/>
      </w:pPr>
      <w:r>
        <w:rPr/>
        <w:t>三餐的时候你在过道上走，是不是的会有小学生说“教师好”，应对着这一张张纯洁无邪、稚气未脱的脸，我还是期望自我能多教他们些知识的。有一次，我在当体育课的助教，看着看着就到一年级的教室去旁听了。这些“白纸”真的很可爱，他们比你想象的要聪明：大象的左耳朵像什么夜里，一个大人和一个小孩在路上走，小孩是大人的儿子，可是大人却不是小孩的父亲，试问他俩是什么关系</w:t>
      </w:r>
    </w:p>
    <w:p>
      <w:pPr>
        <w:pStyle w:val="Normal"/>
        <w:rPr/>
      </w:pPr>
      <w:r>
        <w:rPr/>
        <w:t>一年级的小朋友，还时不时的会团体大叫，那震耳欲聋的声音足以让你的耳膜震麻</w:t>
      </w:r>
      <w:r>
        <w:rPr/>
        <w:t>;</w:t>
      </w:r>
      <w:r>
        <w:rPr/>
        <w:t>当对他们说，你们这个问题答不出的话，能够向别人求助时，他们齐刷刷的用小手指着我，好不可爱。虽然没有去听过二、三、四年级的课，但相比也是很趣味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看来，我发现越小的孩子越可爱，或许是过多的应试教育束缚了他们爱动脑的天性，开始几次课中，六年级的孩子普遍不敢直接说出答案，叫他们自觉上来发言也不肯，要叫着名字让他们站起来回答，有的人虽然明白答案，他也可能不会回答，我要力图纠正这种教学上的陋习。五年级的孩子相对来说好引导些，昨日他们被电影《飞屋环游记》迷倒了，之后问及他们对电影的感受，都说很好看，电影中表达的友爱、勇敢、智慧对他们的人生也很有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