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入党评议范文"/>
      <w:r>
        <w:rPr/>
        <w:t>团员入党评议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经过近一段时间来的学习和组织的帮助，本人对党的认识更加深刻，在思想上积极要求上进，在工作中以党员标准严格要求自己。现将本人近期思想学习情况汇报如下：</w:t>
      </w:r>
    </w:p>
    <w:p>
      <w:pPr>
        <w:pStyle w:val="Normal"/>
        <w:rPr/>
      </w:pPr>
      <w:r>
        <w:rPr/>
        <w:t>第一，充分利用我厂良好的思想教育氛围</w:t>
      </w:r>
      <w:r>
        <w:rPr/>
        <w:t>,</w:t>
      </w:r>
      <w:r>
        <w:rPr/>
        <w:t>在值内以身作则</w:t>
      </w:r>
      <w:r>
        <w:rPr/>
        <w:t>,</w:t>
      </w:r>
      <w:r>
        <w:rPr/>
        <w:t>带头自觉学习马克思主义理论。</w:t>
      </w:r>
    </w:p>
    <w:p>
      <w:pPr>
        <w:pStyle w:val="Normal"/>
        <w:rPr/>
      </w:pPr>
      <w:r>
        <w:rPr/>
        <w:t>认真学习马克思列宁主义、邓小平理论，是党章规定的共产党员义务的第一条。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永保党员的共产主义纯洁性。</w:t>
      </w:r>
    </w:p>
    <w:p>
      <w:pPr>
        <w:pStyle w:val="Normal"/>
        <w:rPr/>
      </w:pPr>
      <w:r>
        <w:rPr/>
        <w:t>第二，努力学习</w:t>
      </w:r>
      <w:r>
        <w:rPr/>
        <w:t>,</w:t>
      </w:r>
      <w:r>
        <w:rPr/>
        <w:t>掌握做好本职工作的知识和本领。学习科学文化和业务，努力提高为人民服务的本领是共产党员的义务。当今世界科学技术突飞猛进，科学技术对社会，对经济影响愈来愈大，我们的企业也需要综合素质全面发展的优秀人才。因此，我努力学习科学、文化和业务知识，认真学习各种预案、操作指导，做好事故预想，对专业知识一丝不苟、精益求精，牢固掌握做好本职工作的知识和本领。做到干一行，爱一行，学一行，钻一行，精通一行，努力成为本职岗位上的骨干和能手。</w:t>
      </w:r>
    </w:p>
    <w:p>
      <w:pPr>
        <w:pStyle w:val="Normal"/>
        <w:rPr/>
      </w:pPr>
      <w:r>
        <w:rPr/>
        <w:t>第三，坚持理论联系实际，学以致用。理论联系实际，是马克思主义一个基本原则。我们身处生产岗位上，学习马克思列宁主义、毛泽东思想、邓小平理论，更要坚持理论联系实际，坚持学以致用。最重要的是运用马克思主义的立场、观点和方法来改造主观世界，端正自己的态度，用企业价值观作为自己为人做事的指南，提高学习和工作的自觉性。评价一个共产党员重要的是看他做的怎么样，看他能不能在端正自己的世界观、人生观、价值观上下功夫，实现学于用、知与行、说与做的统一，这也是一个追求上进的积极分子自觉要求。</w:t>
      </w:r>
    </w:p>
    <w:p>
      <w:pPr>
        <w:pStyle w:val="Normal"/>
        <w:rPr/>
      </w:pPr>
      <w:r>
        <w:rPr/>
        <w:t>通过学习，我更深刻地认识到党员应成为员工们学习的模范和工作的模范，作为一名积极分子，不但要刻苦学习马克思主义理论，而且要学习过硬的专业知识，掌握做好本职工作的技能和本领，努力创造一流的成绩，只有这样才能在新形势下更好的发挥先锋模范作用，从而在工作中有了方向，有了动力，懂得干好工作的目的和重要性。在以后的工作中，我定要加倍努力，更加严格要求自己，做全值员工的表率，身先士卒、严格管理，尽最大努力做好工作，努力向党员同志看齐，缩小同党员同志的差距，争取早日加入党组织。</w:t>
      </w:r>
    </w:p>
    <w:p>
      <w:pPr>
        <w:pStyle w:val="Normal"/>
        <w:rPr/>
      </w:pPr>
      <w:r>
        <w:rPr/>
        <w:t>看过“团员入党评议范文”的人还看了：</w:t>
      </w:r>
    </w:p>
    <w:p>
      <w:pPr>
        <w:pStyle w:val="Normal"/>
        <w:rPr/>
      </w:pPr>
      <w:r>
        <w:rPr/>
        <w:t>1.</w:t>
      </w:r>
      <w:r>
        <w:rPr/>
        <w:t>团推优入党评议意见</w:t>
      </w:r>
    </w:p>
    <w:p>
      <w:pPr>
        <w:pStyle w:val="Normal"/>
        <w:rPr/>
      </w:pPr>
      <w:r>
        <w:rPr/>
        <w:t>2.</w:t>
      </w:r>
      <w:r>
        <w:rPr/>
        <w:t>入党团员入党推优表个人鉴定</w:t>
      </w:r>
    </w:p>
    <w:p>
      <w:pPr>
        <w:pStyle w:val="Normal"/>
        <w:rPr/>
      </w:pPr>
      <w:r>
        <w:rPr/>
        <w:t>3.</w:t>
      </w:r>
      <w:r>
        <w:rPr/>
        <w:t>优秀团员入党自我评价范文</w:t>
      </w:r>
    </w:p>
    <w:p>
      <w:pPr>
        <w:pStyle w:val="Normal"/>
        <w:rPr/>
      </w:pPr>
      <w:r>
        <w:rPr/>
        <w:t>4.</w:t>
      </w:r>
      <w:r>
        <w:rPr/>
        <w:t>入党积极分子民主评议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荐书团员评议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