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会年会上的领导讲话稿"/>
      <w:r>
        <w:rPr/>
        <w:t>商会年会上的领导讲话稿</w:t>
      </w:r>
      <w:bookmarkEnd w:id="0"/>
    </w:p>
    <w:p>
      <w:pPr>
        <w:pStyle w:val="Normal"/>
        <w:rPr/>
      </w:pPr>
      <w:r>
        <w:rPr/>
        <w:t>尊敬的各位领导，各位嘉宾，到场的所有朋友们：</w:t>
      </w:r>
    </w:p>
    <w:p>
      <w:pPr>
        <w:pStyle w:val="Normal"/>
        <w:rPr/>
      </w:pPr>
      <w:r>
        <w:rPr/>
        <w:t>大家下午好</w:t>
      </w:r>
      <w:r>
        <w:rPr/>
        <w:t>!</w:t>
      </w:r>
    </w:p>
    <w:p>
      <w:pPr>
        <w:pStyle w:val="Normal"/>
        <w:rPr/>
      </w:pPr>
      <w:r>
        <w:rPr/>
        <w:t>我是浙大硕士研究生邹吕辉，非常高兴代表浙江高校赣籍学子在省商会年会发言。在这里我心情特别激动，在此感谢各位老乡对我们的深切关怀和指导。</w:t>
      </w:r>
    </w:p>
    <w:p>
      <w:pPr>
        <w:pStyle w:val="Normal"/>
        <w:rPr/>
      </w:pPr>
      <w:r>
        <w:rPr/>
        <w:t>浙大赣协成立于</w:t>
      </w:r>
      <w:r>
        <w:rPr/>
        <w:t>20**</w:t>
      </w:r>
      <w:r>
        <w:rPr/>
        <w:t>年</w:t>
      </w:r>
      <w:r>
        <w:rPr/>
        <w:t>10</w:t>
      </w:r>
      <w:r>
        <w:rPr/>
        <w:t>月，从创立到现在已有</w:t>
      </w:r>
      <w:r>
        <w:rPr/>
        <w:t>3</w:t>
      </w:r>
      <w:r>
        <w:rPr/>
        <w:t>年，赣协也从无到有，发展到了</w:t>
      </w:r>
      <w:r>
        <w:rPr/>
        <w:t>700</w:t>
      </w:r>
      <w:r>
        <w:rPr/>
        <w:t>余名会员，横跨浙大五大校区，覆盖本、硕、博，每年的大一新生吸收率达</w:t>
      </w:r>
      <w:r>
        <w:rPr/>
        <w:t>95%</w:t>
      </w:r>
      <w:r>
        <w:rPr/>
        <w:t>以上。</w:t>
      </w:r>
    </w:p>
    <w:p>
      <w:pPr>
        <w:pStyle w:val="Normal"/>
        <w:rPr/>
      </w:pPr>
      <w:r>
        <w:rPr/>
        <w:t>浙大赣协从创立之初，便积极地组织活动。每一年，都有一次同学会迎新大会</w:t>
      </w:r>
      <w:r>
        <w:rPr/>
        <w:t>;</w:t>
      </w:r>
      <w:r>
        <w:rPr/>
        <w:t>每一个学期，都有一次大型户外春游或秋游</w:t>
      </w:r>
      <w:r>
        <w:rPr/>
        <w:t>;</w:t>
      </w:r>
      <w:r>
        <w:rPr/>
        <w:t>每一个月都有一次中等规模的日租、毅行、骑行或者外联活动</w:t>
      </w:r>
      <w:r>
        <w:rPr/>
        <w:t>;</w:t>
      </w:r>
      <w:r>
        <w:rPr/>
        <w:t>每一个星期都有一次羽毛球赛、夜跑、聚餐等活动</w:t>
      </w:r>
      <w:r>
        <w:rPr/>
        <w:t>;</w:t>
      </w:r>
      <w:r>
        <w:rPr/>
        <w:t>每一天都有活跃的群内聊天活动。通过组织各种活动，极大地凝聚了浙大的江西学子，促进了大家的同乡之情。在此，我们热烈欢迎热爱运动的老乡前辈参加浙大历史悠久的毅行活动。</w:t>
      </w:r>
    </w:p>
    <w:p>
      <w:pPr>
        <w:pStyle w:val="Normal"/>
        <w:rPr/>
      </w:pPr>
      <w:r>
        <w:rPr/>
        <w:t>通过大家的不懈努力，目前浙大赣协已与江西省教育厅、南昌市团委盛炜书记、赣州市团委邱凌书记取得联系，和浙江省江西商会、张建平领导的南昌市驻浙团工委达成战略合作。浙大赣协于</w:t>
      </w:r>
      <w:r>
        <w:rPr/>
        <w:t>20**</w:t>
      </w:r>
      <w:r>
        <w:rPr/>
        <w:t>年与北大、清华、上交等</w:t>
      </w:r>
      <w:r>
        <w:rPr/>
        <w:t>9</w:t>
      </w:r>
      <w:r>
        <w:rPr/>
        <w:t>所中国最顶尖的高校发起</w:t>
      </w:r>
      <w:r>
        <w:rPr/>
        <w:t>C9</w:t>
      </w:r>
      <w:r>
        <w:rPr/>
        <w:t>大学联盟暑期夏令营赣南支教活动。在瑞金、龙南、上犹、石城、于都五县市成功开展了两期暑期夏令营实践活动，将大学生的视野、大学生活方式传播给中学生，取得了非常好的效果，先后受到了赣州市团委的表彰。今年</w:t>
      </w:r>
      <w:r>
        <w:rPr/>
        <w:t>9</w:t>
      </w:r>
      <w:r>
        <w:rPr/>
        <w:t>月份，还受南昌市团委盛炜书记的邀请，明年将开辟南昌支教点，届时我们将邀请在座对教育事业有兴趣的老乡前辈一同参与明年的支教活动，向青年学生传播你们的实业创新、丰富的奋斗阅历。亦希望在座慈善企业家能够给予资金赞助并亲身参与支教活动，为家乡学子们分享你们的艰辛创业故事，为家乡撒下希望的种子。</w:t>
      </w:r>
    </w:p>
    <w:p>
      <w:pPr>
        <w:pStyle w:val="Normal"/>
        <w:rPr/>
      </w:pPr>
      <w:r>
        <w:rPr/>
        <w:t>在接下来的日子里，我们筹划发起建立在杭高校赣籍学子老乡会总会，把杭州各高校的江西学子联合起来，为大家构建更为广大的交流互助平台。目前，浙大赣协已联系上浙工大、杭师大、理工、计量、外院等十余所高校的同学会，成立了杭州高校赣籍大学生联盟筹委会，预计明年初将召开联盟成立大会，希望在座的各位领导能够给予赞助并在百忙之中抽空莅临指导、演讲。</w:t>
      </w:r>
    </w:p>
    <w:p>
      <w:pPr>
        <w:pStyle w:val="Normal"/>
        <w:rPr/>
      </w:pPr>
      <w:r>
        <w:rPr/>
        <w:t>“</w:t>
      </w:r>
      <w:r>
        <w:rPr/>
        <w:t>出门奋斗在外，江西老乡都是一家人。”仍然深刻的记得第一次拜访商会时，秘书长陈元谷先生给我们的亲切问候。浙江省江西商会是一个很好的平台，奋斗在外的江西人，总能在这里找到伙伴。作为大学生，我们渴望挑战自我，“成为社会潮流的引领者，而不应成为社会潮流的追随者”。放眼国内外形势：美国经济增长强劲，退出</w:t>
      </w:r>
      <w:r>
        <w:rPr/>
        <w:t>QE</w:t>
      </w:r>
      <w:r>
        <w:rPr/>
        <w:t>量化宽松政策</w:t>
      </w:r>
      <w:r>
        <w:rPr/>
        <w:t>,20**</w:t>
      </w:r>
      <w:r>
        <w:rPr/>
        <w:t>年一季度美联储加息是大概率的事件，欧元区和日本经济有所回落，新兴经济体增长疲弱，世界经济持续复苏但难以有大的改善</w:t>
      </w:r>
      <w:r>
        <w:rPr/>
        <w:t>;</w:t>
      </w:r>
      <w:r>
        <w:rPr/>
        <w:t>国内十八届四中全会全面深化改革落实，减少行政审批、促进国企改革放开垄断、加快金融创新去杠杆、降低企业融资成本，本届中央政府着重经济结构转型，适应新常态、寻找新动力、实现稳增长，但</w:t>
      </w:r>
      <w:r>
        <w:rPr/>
        <w:t>11</w:t>
      </w:r>
      <w:r>
        <w:rPr/>
        <w:t>月制造业</w:t>
      </w:r>
      <w:r>
        <w:rPr/>
        <w:t>PMI</w:t>
      </w:r>
      <w:r>
        <w:rPr/>
        <w:t>的指数回落至</w:t>
      </w:r>
      <w:r>
        <w:rPr/>
        <w:t>50.3%</w:t>
      </w:r>
      <w:r>
        <w:rPr/>
        <w:t>，</w:t>
      </w:r>
      <w:r>
        <w:rPr/>
        <w:t>M1</w:t>
      </w:r>
      <w:r>
        <w:rPr/>
        <w:t>增速显著低于</w:t>
      </w:r>
      <w:r>
        <w:rPr/>
        <w:t>M2</w:t>
      </w:r>
      <w:r>
        <w:rPr/>
        <w:t>，三驾马车增长乏力，工业增长动力不足，经济增长速度不高。预计</w:t>
      </w:r>
      <w:r>
        <w:rPr/>
        <w:t>20**</w:t>
      </w:r>
      <w:r>
        <w:rPr/>
        <w:t>年全年经济将可保持在</w:t>
      </w:r>
      <w:r>
        <w:rPr/>
        <w:t>7.0%</w:t>
      </w:r>
      <w:r>
        <w:rPr/>
        <w:t>以上</w:t>
      </w:r>
      <w:r>
        <w:rPr/>
        <w:t>,</w:t>
      </w:r>
      <w:r>
        <w:rPr/>
        <w:t>略低于今年的增长水平。总体而言，</w:t>
      </w:r>
      <w:r>
        <w:rPr/>
        <w:t>20**</w:t>
      </w:r>
      <w:r>
        <w:rPr/>
        <w:t>年经济存在下行压力，这对我们在校大学生而言亦是一个提前的挑战。</w:t>
      </w:r>
    </w:p>
    <w:p>
      <w:pPr>
        <w:pStyle w:val="Normal"/>
        <w:rPr/>
      </w:pPr>
      <w:r>
        <w:rPr/>
        <w:t>我们协会非常重视理论联系实践，增强与企业间的合作。在过去的几个月内，浙大赣协积极与杭州亿脑创新工场应佳伟总裁合作，依托浙大的人才和科技优势，为应总提供不少优秀的浙大毕业生就业和科技创业项目，很感谢应总等优秀企业家给予的鼎力相助，为我们提供一个发展平台。希望日后能和在座更多的老乡企业家们多互动、多互利、互助，在实习、就业、创业、支教等方面达成更多的合作。</w:t>
      </w:r>
    </w:p>
    <w:p>
      <w:pPr>
        <w:pStyle w:val="Normal"/>
        <w:rPr/>
      </w:pPr>
      <w:r>
        <w:rPr/>
        <w:t>最后，预祝此次商会年会举得圆满成功，预祝大家明年生意兴隆、红红火火，拥抱更美好的辉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