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美食的广告宣传词"/>
      <w:r>
        <w:rPr/>
        <w:t>经典美食的广告宣传词</w:t>
      </w:r>
      <w:bookmarkEnd w:id="0"/>
    </w:p>
    <w:p>
      <w:pPr>
        <w:pStyle w:val="Normal"/>
        <w:rPr/>
      </w:pPr>
      <w:r>
        <w:rPr/>
        <w:t>1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2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3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5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6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7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8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9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10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11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12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13.</w:t>
      </w:r>
      <w:r>
        <w:rPr/>
        <w:t>盛夏之子。——日本番茄罐头广告</w:t>
      </w:r>
    </w:p>
    <w:p>
      <w:pPr>
        <w:pStyle w:val="Normal"/>
        <w:rPr/>
      </w:pPr>
      <w:r>
        <w:rPr/>
        <w:t>14.</w:t>
      </w:r>
      <w:r>
        <w:rPr/>
        <w:t>口味让您吃惊。——国外某食品广告</w:t>
      </w:r>
    </w:p>
    <w:p>
      <w:pPr>
        <w:pStyle w:val="Normal"/>
        <w:rPr/>
      </w:pPr>
      <w:r>
        <w:rPr/>
        <w:t>15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16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17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18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19.</w:t>
      </w:r>
      <w:r>
        <w:rPr/>
        <w:t>胖子一样有口福。——减肥优姿牌饼干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俺还在城里，宝贝。——张饼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