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个人计划"/>
      <w:r>
        <w:rPr/>
        <w:t>2023</w:t>
      </w:r>
      <w:r>
        <w:rPr/>
        <w:t>幼儿园个人计划</w:t>
      </w:r>
      <w:bookmarkEnd w:id="0"/>
    </w:p>
    <w:p>
      <w:pPr>
        <w:pStyle w:val="Normal"/>
        <w:rPr/>
      </w:pPr>
      <w:r>
        <w:rPr/>
        <w:t>教师的人格是影响幼儿心理健康的重要因素，只有人格才能影响人格的发展与形成，健全的人格是为人师之道的前提和基础。作为一名幼儿教师，甘于平凡的我也不得一次又一次地在心里感叹：生活是这样的琐碎，这是一种磨人的琐碎，时间过的真快，转眼一年已经过去，新的一学期开始了，通过上学期开展主题教育活动的学习、实践，使我认识到：只有不断地创新、学习进取才能适应幼教改革的发展，为了适应幼儿教育的发展形势，更好地做好教育教学工作，为了能跟上现代幼儿教育的步伐，做一名合格优秀的幼儿教师，特制定以下学习计划：</w:t>
      </w:r>
    </w:p>
    <w:p>
      <w:pPr>
        <w:pStyle w:val="Normal"/>
        <w:rPr/>
      </w:pPr>
      <w:r>
        <w:rPr/>
        <w:t>一、幼儿的身心发展特点和学习特点决定了幼儿教育必须是整体性的整合教育，而幼儿教育的整合，最终会落实到具体的课程实施过程中，而主题活动教育正适应了幼教的发展，因此，我要利用空余时间，努力研究主题活动教材，多向有经验的老师探讨，学习她们的主题教学活动的新方法。并多新闻记者刊物积累新知识，学习新经验。</w:t>
      </w:r>
    </w:p>
    <w:p>
      <w:pPr>
        <w:pStyle w:val="Normal"/>
        <w:rPr/>
      </w:pPr>
      <w:r>
        <w:rPr/>
        <w:t>二、利用休息、课余时间学习心理学、教育学等各种教学法，并多阅览各种幼教刊物、报纸，多做记录，便于掌握不同年龄幼儿的心理发展状况，才能对性格各异的孩子施以不同的教育方法。</w:t>
      </w:r>
    </w:p>
    <w:p>
      <w:pPr>
        <w:pStyle w:val="Normal"/>
        <w:rPr/>
      </w:pPr>
      <w:r>
        <w:rPr/>
        <w:t>三、六项全能虽然已经达标了，但我还需要努力，在声乐、舞蹈等方面继续学习，以更好地适应孩子的各种需要，为开展教育活动提供更多的教育空间。、</w:t>
      </w:r>
    </w:p>
    <w:p>
      <w:pPr>
        <w:pStyle w:val="Normal"/>
        <w:rPr/>
      </w:pPr>
      <w:r>
        <w:rPr/>
        <w:t>四：努力提高自己的文化水平，并已获得计算机高级证书和学前教育专科，为进一步的幼教理论打下了一定的基础。利用业余时间努力学习，争取早日取得大本学历。</w:t>
      </w:r>
    </w:p>
    <w:p>
      <w:pPr>
        <w:pStyle w:val="Normal"/>
        <w:rPr/>
      </w:pPr>
      <w:r>
        <w:rPr/>
        <w:t>五、努力进修提高自己的业务水平，在业余时间经常阅读，学习各种文化知识方面的书籍，以获得更多的知识来充实自己，使自己的幼教业务专业水平更进一步提高，争取学期结束成为一名出色的幼儿教师。</w:t>
      </w:r>
    </w:p>
    <w:p>
      <w:pPr>
        <w:pStyle w:val="Normal"/>
        <w:widowControl/>
        <w:bidi w:val="0"/>
        <w:spacing w:before="180" w:after="180"/>
        <w:jc w:val="left"/>
        <w:rPr/>
      </w:pPr>
      <w:r>
        <w:rPr/>
        <w:t>在主题活动中，继续做好家园联系工作，将所学知识以调查表的形式让家长进行评价，耐心细致地对待家长的每一个意见及见议</w:t>
      </w:r>
      <w:r>
        <w:rPr/>
        <w:t>!</w:t>
      </w:r>
      <w:r>
        <w:rPr/>
        <w:t>做到让家长更满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