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峰塔导游词400字"/>
      <w:r>
        <w:rPr/>
        <w:t>雷峰塔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小朋友，你们一定听说过新白娘子传奇吧</w:t>
      </w:r>
      <w:r>
        <w:rPr/>
        <w:t>!</w:t>
      </w:r>
      <w:r>
        <w:rPr/>
        <w:t>知道我们盐城有座雷峰塔吗</w:t>
      </w:r>
      <w:r>
        <w:rPr/>
        <w:t>?</w:t>
      </w:r>
      <w:r>
        <w:rPr/>
        <w:t>它就在美丽的迎宾公园湖畔。</w:t>
      </w:r>
    </w:p>
    <w:p>
      <w:pPr>
        <w:pStyle w:val="Normal"/>
        <w:rPr/>
      </w:pPr>
      <w:r>
        <w:rPr/>
        <w:t>晚风习习，夜幕下的雷峰塔灯火明亮、游人如织。我们沿着曲曲折折的湖边小道走向雷峰塔，迎面而来的是一个大大的鼎，它给雷峰塔平增了几丝古色古香的味道。</w:t>
      </w:r>
    </w:p>
    <w:p>
      <w:pPr>
        <w:pStyle w:val="Normal"/>
        <w:rPr/>
      </w:pPr>
      <w:r>
        <w:rPr/>
        <w:t>塔的最底层是一个地下放映厅，它每天都演绎着白娘子和许仙的动人爱情故事。沿着窄长的楼梯上去，塔一共有三层，游人们三三两两地倚在扶手上，或放眼远眺</w:t>
      </w:r>
      <w:r>
        <w:rPr/>
        <w:t>,</w:t>
      </w:r>
      <w:r>
        <w:rPr/>
        <w:t>或交谈私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峰塔上灯火闪烁</w:t>
      </w:r>
      <w:r>
        <w:rPr/>
        <w:t>,</w:t>
      </w:r>
      <w:r>
        <w:rPr/>
        <w:t>金碧辉煌，十分壮观。登上塔的最高层，远远望去迎宾大桥就像天空中一道理美丽的彩虹。看</w:t>
      </w:r>
      <w:r>
        <w:rPr/>
        <w:t>!</w:t>
      </w:r>
      <w:r>
        <w:rPr/>
        <w:t>大桥映着水中的倒影，就像只明亮的大眼睛，桥上过往的车辆和行人就像眼睛里亮丽的都市风景，把雷峰塔映照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