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第一天军训感想500字"/>
      <w:r>
        <w:rPr/>
        <w:t>第一天军训感想</w:t>
      </w:r>
      <w:r>
        <w:rPr/>
        <w:t>500</w:t>
      </w:r>
      <w:r>
        <w:rPr/>
        <w:t>字</w:t>
      </w:r>
      <w:bookmarkEnd w:id="0"/>
    </w:p>
    <w:p>
      <w:pPr>
        <w:pStyle w:val="Normal"/>
        <w:rPr/>
      </w:pPr>
      <w:r>
        <w:rPr/>
        <w:t>“</w:t>
      </w:r>
      <w:r>
        <w:rPr/>
        <w:t>军训”一词我是十分熟悉的，每步入一个新的学习阶段都要军训。小学一年级时，我就军训过，在我的模糊记忆中，军训只不过是站站军姿、走走路罢了，没什么了不起的，只不过那是十分枯燥无味的。</w:t>
      </w:r>
    </w:p>
    <w:p>
      <w:pPr>
        <w:pStyle w:val="Normal"/>
        <w:rPr/>
      </w:pPr>
      <w:r>
        <w:rPr/>
        <w:t>刚开学，迎接我们的就是军训，我有点失望，因为我认为顶着烈日，在露天的操场上训练那种简单的动作实在是有点浪费时间。但是第一天的训练让我完全改变了这个想法。</w:t>
      </w:r>
    </w:p>
    <w:p>
      <w:pPr>
        <w:pStyle w:val="Normal"/>
        <w:rPr/>
      </w:pPr>
      <w:r>
        <w:rPr/>
        <w:t>开学的第一天，一大早我无精打采的来到操场，进行“新生军训动员大会”，由此我们认识了杨教官，它初次和我们见面的时候，还有点羞涩，我想，他可能不严格吧</w:t>
      </w:r>
      <w:r>
        <w:rPr/>
        <w:t>!</w:t>
      </w:r>
      <w:r>
        <w:rPr/>
        <w:t>可是我完全想错了，犯了以貌取人的错误</w:t>
      </w:r>
      <w:r>
        <w:rPr/>
        <w:t>!</w:t>
      </w:r>
      <w:r>
        <w:rPr/>
        <w:t>正式开始训练了，我们练的第一个动作是站军姿，我想这有多难，于是我昂首、挺胸，站得比直，可是不到五分钟，我们就坚持不住了，一个是因为太阳太大，热的受不了</w:t>
      </w:r>
      <w:r>
        <w:rPr/>
        <w:t>;</w:t>
      </w:r>
      <w:r>
        <w:rPr/>
        <w:t>还有是因为很久都没有认真站这么久，腿都站酸了。我看见大部分同学都懈怠了，所以我也不昂首挺胸了，耷拉个脑袋，随便起来，不料传来一阵震耳欲聋的声音叫道：站好</w:t>
      </w:r>
      <w:r>
        <w:rPr/>
        <w:t>!</w:t>
      </w:r>
      <w:r>
        <w:rPr/>
        <w:t>不许动</w:t>
      </w:r>
      <w:r>
        <w:rPr/>
        <w:t>!</w:t>
      </w:r>
      <w:r>
        <w:rPr/>
        <w:t>再动做下蹲</w:t>
      </w:r>
      <w:r>
        <w:rPr/>
        <w:t>!</w:t>
      </w:r>
      <w:r>
        <w:rPr/>
        <w:t>虽然声音很大，但是我们还是不以为然，依旧东抠抠，西摸摸，这下可把教官惹火了，他看到一个在动，就把他拉出来臭骂一顿，重者还要做下蹲。真是“杀一儆百，以儆效尤”我们各个都不敢动了。我们顶着烈日，不一会儿就汗流浃背，腰酸背痛了，尤其是脚跟很痛，不光我如此，甚至还有人昏倒了。终于到课间餐时间，我们这才得以解脱，我真佩服我自己能坚持这么久，大家马上瘫坐在了地上，如果有张床，可能大家都会躺在地上。可休息时间是那样短暂，又开始训练了，我们又训练了稍息，立正，向左向右转，这要比站军姿简单得多，可是还是很累，一个上午的时间终于过去了，就连午休时脚跟还是很疼。下午就更不用说了，太阳更加得大，训练更加的苦</w:t>
      </w:r>
      <w:r>
        <w:rPr/>
        <w:t>······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一天下来，浑身都在疼，从头顶到脚跟，这下我才真正明白：军训不是一件简单的事，它是很苦很累的，它磨炼了我们的精神意志，让我们在后期的学习中不怕苦，不怕累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