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团队培训心得体会"/>
      <w:r>
        <w:rPr/>
        <w:t>幼儿园团队培训心得体会</w:t>
      </w:r>
      <w:bookmarkEnd w:id="0"/>
    </w:p>
    <w:p>
      <w:pPr>
        <w:pStyle w:val="Normal"/>
        <w:rPr/>
      </w:pPr>
      <w:r>
        <w:rPr/>
        <w:t>通过这次学习，我懂得了好多东西，仿佛忽然一下长大了感觉，在此之前，园长也常说：“做人要常常怀着感恩之心”那时的我还不太理解，对我好的人，我感恩于他这没有错，对我不好的人我干嘛要对他好，干嘛要恩于他，以前也常常抱怨干活多了，工资不高了，上级太严厉了，抱怨自己的文才无人欣赏，为什么我活的这么累，为什么我付出这么多却没有得到我想要的回报</w:t>
      </w:r>
      <w:r>
        <w:rPr/>
        <w:t>!</w:t>
      </w:r>
      <w:r>
        <w:rPr/>
        <w:t>那时的我不懂得得知与感恩，而现在我知道知足与感恩，就算真的生活的很累，我也不会去抱怨生活，因为我明白，有失必有得，一想到自己得到这么多锻炼的机会，我还能去抱怨吗</w:t>
      </w:r>
      <w:r>
        <w:rPr/>
        <w:t>?</w:t>
      </w:r>
    </w:p>
    <w:p>
      <w:pPr>
        <w:pStyle w:val="Normal"/>
        <w:rPr/>
      </w:pPr>
      <w:r>
        <w:rPr/>
        <w:t>我感恩身边的每一个人，感恩我的父母，是他们给了我生命，是他们养育了我，但是我知道这份恩情，我没办法完全报答，唯一能做的就是好好孝敬他们，好好照顾他们，也要好好照顾自己，不让他们太过操心，感恩我们的园长，感谢她给了我一方土地，可以让我自由奔驰。刚到幼儿园时，我还是一个不太懂的年轻老师，孤芳自赏的心态造就了我一意孤行的做事，正是有了这个大家庭，正是有了园长的正确领导和这么多老师对我的帮助，才使我对这份工作投入了百分之百的热情和信心。而我唯一能做的就是好好工作，争取做到让园长放心、家长安心、孩子开心。希望通过我的劳动，用心、责任心来回报幼儿园给我的这次工作，感谢园长，感谢我的姐妹们，是你们对我的帮助，才让我慢慢的成长起来，感恩那些曾施予恩泽的人，是他们让我感受到人与人之间的真情，感恩那些鼓励过我的人，是你们让我看到了新的希望，感恩对我不满的人，是他们的不满才让我自己意识到自己的不足之处，从而可以朝着正确的方向前进，我感恩曾经嘲笑我的人，是他们给了我前进的动力，让我的越来越坚定，从而一步一步走向成功，我感恩很多很多人。</w:t>
      </w:r>
    </w:p>
    <w:p>
      <w:pPr>
        <w:pStyle w:val="Normal"/>
        <w:rPr/>
      </w:pPr>
      <w:r>
        <w:rPr/>
        <w:t>无论何时何地，我们都应该心存感恩，感谢身边每一个人，微笑的面对生活，开心工作，快乐生活。谢谢李群峰老师</w:t>
      </w:r>
      <w:r>
        <w:rPr/>
        <w:t>!</w:t>
      </w:r>
    </w:p>
    <w:p>
      <w:pPr>
        <w:pStyle w:val="Normal"/>
        <w:rPr/>
      </w:pPr>
      <w:r>
        <w:rPr/>
        <w:t>团队训练心得</w:t>
      </w:r>
    </w:p>
    <w:p>
      <w:pPr>
        <w:pStyle w:val="Normal"/>
        <w:rPr/>
      </w:pPr>
      <w:r>
        <w:rPr/>
        <w:t>一天的团队训练中，老师们在轻松和谐的气氛中，尽情地享受着来自他人的关爱和鼓励，充分地体会来自团队的力量</w:t>
      </w:r>
      <w:r>
        <w:rPr/>
        <w:t>!</w:t>
      </w:r>
    </w:p>
    <w:p>
      <w:pPr>
        <w:pStyle w:val="Normal"/>
        <w:rPr/>
      </w:pPr>
      <w:r>
        <w:rPr/>
        <w:t>我通过半天的游戏，感受非常深刻。成功的团队没有失败者，失败的团队中没有成功者。团队中的每一个队员都要彼此信任，只有形成相互信任，才能协调一致，从而建立一个战胜困难的必胜信心，形成一个战胜困难的目标和方向。团队中，每个人都充当了不同的角色，有领导者，有实干家，有监督人，有出谋划策者，每一个都是团队中不可或缺的一员。既要充分发挥自己的才智，又要以团队的整体目标和利益为重，这样团队的力量才会更大。</w:t>
      </w:r>
    </w:p>
    <w:p>
      <w:pPr>
        <w:pStyle w:val="Normal"/>
        <w:rPr/>
      </w:pPr>
      <w:r>
        <w:rPr/>
        <w:t>游戏中我感到了无比的喜悦，老师与老师之间的合作，努力，教练与领导更是在边上为我们加油，让我们更有信心的一步一步接近成功，那种开心，那种刺激真的无法用言语表达。毛教练的话，更是让我受益匪浅。每一句话都说进了我的心坎，我从没体验过，由一些小小的游戏，会带来这样的收获，感觉自己已经与大家融合在了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项目给我很大启发：没有完美的个体，只有完美的集体，正如我们游戏结束后唱的“”。只要大家团结一致、齐心协力迎难而上就一定能克服所有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