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英语求职面试自我介绍范文"/>
      <w:r>
        <w:rPr/>
        <w:t>毕业生英语求职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JohnJonesandIamanexperiencedproblemsolverformarketingdepartments.IknowthatyouhaveanopeninghereinyourWestCoastMarketingGroup,andIunderstandthatyouareconcernedthatyourCaliforniaadvertisingcampaignisnotproducingasyouexpected.Ihaveworkedonseveralsuccessfuladvertisingcampaignsandhavehadsomegreatresultsinimprovingpositioning.IknowthatIcouldstepintothisroleandshowyousomeprogressfromdayone.www.7hangw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