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宿生家长会上的发言稿"/>
      <w:r>
        <w:rPr/>
        <w:t>住宿生家长会上的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下午好，首先代表学校以及教师和学生，对各位家长在百忙之中准时来到我校参加这次家长会表示感谢，因为这代表着家长对学校工作的支持、对自己子女的关心。就在刚刚过去的一个多月时间里，六年级作为一个新生事物落户在我校，这是全区学区建设走向整合的第一步。也许家长还有疑虑，也许家长更有担忧，但只要我们共同携手，全身心地投入，我们的学生、你们的儿女，定能在小学最为关键的一个时期，获得进步，走向成功。</w:t>
      </w:r>
    </w:p>
    <w:p>
      <w:pPr>
        <w:pStyle w:val="Normal"/>
        <w:rPr/>
      </w:pPr>
      <w:r>
        <w:rPr/>
        <w:t>今天会议的内容有：先由我针对六年级住宿的意义、条件、管理及对家长的希望谈一谈，随后由班主任共同主持介绍学生情况，力争达到相互理解、共同融合，确定对您的子女的最佳教育方法，力争互利双赢。</w:t>
      </w:r>
    </w:p>
    <w:p>
      <w:pPr>
        <w:pStyle w:val="Normal"/>
        <w:rPr/>
      </w:pPr>
      <w:r>
        <w:rPr/>
        <w:t>一、住宿的意义</w:t>
      </w:r>
    </w:p>
    <w:p>
      <w:pPr>
        <w:pStyle w:val="Normal"/>
        <w:rPr/>
      </w:pPr>
      <w:r>
        <w:rPr/>
        <w:t>六年级住宿的意义有三：一是结合家长的意见解决家长的实际困难：路途遥远，家长事务繁忙，子女年小体弱，来回路途安全的隐患</w:t>
      </w:r>
      <w:r>
        <w:rPr/>
        <w:t>;</w:t>
      </w:r>
      <w:r>
        <w:rPr/>
        <w:t>二是通过学校管理、教师辛勤的负出，为学生创设更为良好的学习空间。目前住宿生学习的时间大大延长，下午放学后自由活动半小时，之后开设了三节大课，到冬季将达到四节，相当于半天的学习时间，在这里不赶进度，重在夯实基础。三周以来秩序井然，教师的辅导关爱，加之学生勤奋苦读，学习成绩定能进步</w:t>
      </w:r>
      <w:r>
        <w:rPr/>
        <w:t>;</w:t>
      </w:r>
      <w:r>
        <w:rPr/>
        <w:t>三是为小六学生升入初中各种能力的培养打奠基础，尤其是生活的适应、自理的能力</w:t>
      </w:r>
      <w:r>
        <w:rPr/>
        <w:t>(</w:t>
      </w:r>
      <w:r>
        <w:rPr/>
        <w:t>叠被、物品的摆放养成好习惯。</w:t>
      </w:r>
      <w:r>
        <w:rPr/>
        <w:t>)</w:t>
      </w:r>
      <w:r>
        <w:rPr/>
        <w:t>，都将进一步得以锻炼，到明年孩子升入初中，离开家长之时，我想我们能得以安心。</w:t>
      </w:r>
    </w:p>
    <w:p>
      <w:pPr>
        <w:pStyle w:val="Normal"/>
        <w:rPr/>
      </w:pPr>
      <w:r>
        <w:rPr/>
        <w:t>二、住宿条件、管理及收费</w:t>
      </w:r>
    </w:p>
    <w:p>
      <w:pPr>
        <w:pStyle w:val="Normal"/>
        <w:rPr/>
      </w:pPr>
      <w:r>
        <w:rPr/>
        <w:t>住宿的条件是家长尤为关心的，现在可以说做到了厨房卫生、餐厅洁净、宿舍安全。而为此目前学校已经倾注了最大的财力，先后投入经费</w:t>
      </w:r>
      <w:r>
        <w:rPr/>
        <w:t>1.5</w:t>
      </w:r>
      <w:r>
        <w:rPr/>
        <w:t>万元用于购置床铺、垫子、伙房改造、线路改造及各项设施的修缮，而整学期学校上级拨款仅有</w:t>
      </w:r>
      <w:r>
        <w:rPr/>
        <w:t>4</w:t>
      </w:r>
      <w:r>
        <w:rPr/>
        <w:t>万多元，应该说我们尽了全力，做为家长没有权力去怨声载道，如果不满只得把孩子领回家。在管理方面，我们采取校领导班子带班，全体六年级教师全员参与的上下连动管理模式，从学生打饭、吃饭、上课、午休、晚休，处处皆有老师陪伴，尤其是语数外三科教师，不仅是文化课的传授者，更是学生生活的引领者、陪伴者，为了咱们的儿女二十四小时不间断，抛家舍业，全心投入，两周以来，形成了良好的氛围，我想每一名家长应该给予他们更多的理解与感谢。在学生行为习惯上，我们处处严格要求，倡仪学生从小事做起，从物品的摆放、生活的节俭、起食饮居都制定了严格的措施，因此说虽然我们的条件差一些，但我们的学生是幸福的，因为不仅是文化成绩，在做人方面更有长足的进步，家长们应该放心。至于收费家长更为敏感，我可以坦诚地说，我们的收费是公正的，我们不以盈利为目的，更多的是无私奉献造福于民，住宿费主要用于教师们辛勤负出的一点微薄的回报，本学期不变，下学期按新的规定变更家长也要理解。关于取暖费，学校将看上级是否采够足量的取暖煤，如果不足再收取，我们原则上是不收的，学校宁可自己苦一些，也不妄自向家长向孩子伸手，这一点敬请放心。</w:t>
      </w:r>
    </w:p>
    <w:p>
      <w:pPr>
        <w:pStyle w:val="Normal"/>
        <w:rPr/>
      </w:pPr>
      <w:r>
        <w:rPr/>
        <w:t>三、住宿生暴露出来的问题</w:t>
      </w:r>
    </w:p>
    <w:p>
      <w:pPr>
        <w:pStyle w:val="Normal"/>
        <w:rPr/>
      </w:pPr>
      <w:r>
        <w:rPr/>
        <w:t>1</w:t>
      </w:r>
      <w:r>
        <w:rPr/>
        <w:t>、吃零食</w:t>
      </w:r>
    </w:p>
    <w:p>
      <w:pPr>
        <w:pStyle w:val="Normal"/>
        <w:rPr/>
      </w:pPr>
      <w:r>
        <w:rPr/>
        <w:t>2</w:t>
      </w:r>
      <w:r>
        <w:rPr/>
        <w:t>、严重违规的行为：吸烟</w:t>
      </w:r>
    </w:p>
    <w:p>
      <w:pPr>
        <w:pStyle w:val="Normal"/>
        <w:rPr/>
      </w:pPr>
      <w:r>
        <w:rPr/>
        <w:t>3</w:t>
      </w:r>
      <w:r>
        <w:rPr/>
        <w:t>、语言行为不规范</w:t>
      </w:r>
    </w:p>
    <w:p>
      <w:pPr>
        <w:pStyle w:val="Normal"/>
        <w:rPr/>
      </w:pPr>
      <w:r>
        <w:rPr/>
        <w:t>四、对家长的希望</w:t>
      </w:r>
    </w:p>
    <w:p>
      <w:pPr>
        <w:pStyle w:val="Normal"/>
        <w:rPr/>
      </w:pPr>
      <w:r>
        <w:rPr/>
        <w:t>1</w:t>
      </w:r>
      <w:r>
        <w:rPr/>
        <w:t>、不要过于娇惯儿女</w:t>
      </w:r>
    </w:p>
    <w:p>
      <w:pPr>
        <w:pStyle w:val="Normal"/>
        <w:rPr/>
      </w:pPr>
      <w:r>
        <w:rPr/>
        <w:t>家长应正确掌握教育方法，在校期间除非儿女有病，学校通知再到校，除此以外不得来校。周六、周日各种假期学生在家期间更多关注学习，不可有半点放松。把眼光放在孩子的成长上，不仅是学习。</w:t>
      </w:r>
    </w:p>
    <w:p>
      <w:pPr>
        <w:pStyle w:val="Normal"/>
        <w:rPr/>
      </w:pPr>
      <w:r>
        <w:rPr/>
        <w:t>2</w:t>
      </w:r>
      <w:r>
        <w:rPr/>
        <w:t>、做一面镜子，做好学生的良师益友</w:t>
      </w:r>
    </w:p>
    <w:p>
      <w:pPr>
        <w:pStyle w:val="Normal"/>
        <w:rPr/>
      </w:pPr>
      <w:r>
        <w:rPr/>
        <w:t>父母是孩子最好的教师，在接触期间，不要总是喝酒、打牌、上网聊天，要悉心地守在孩子旁边，陪他们做作业。孩子犯错不要总是横眉冷对，要学会观察，学会了解。</w:t>
      </w:r>
    </w:p>
    <w:p>
      <w:pPr>
        <w:pStyle w:val="Normal"/>
        <w:rPr/>
      </w:pPr>
      <w:r>
        <w:rPr/>
        <w:t>3</w:t>
      </w:r>
      <w:r>
        <w:rPr/>
        <w:t>、要理解和尊重学校工作</w:t>
      </w:r>
    </w:p>
    <w:p>
      <w:pPr>
        <w:pStyle w:val="Normal"/>
        <w:rPr/>
      </w:pPr>
      <w:r>
        <w:rPr/>
        <w:t>①</w:t>
      </w:r>
      <w:r>
        <w:rPr/>
        <w:t>经常联系</w:t>
      </w:r>
      <w:r>
        <w:rPr/>
        <w:t>;②</w:t>
      </w:r>
      <w:r>
        <w:rPr/>
        <w:t>孩子面前有更多尊重教师的语言</w:t>
      </w:r>
      <w:r>
        <w:rPr/>
        <w:t>;③</w:t>
      </w:r>
      <w:r>
        <w:rPr/>
        <w:t>学校起到监管的职责、家长应该是学生的第一监护人，个别学生犯错误学校通知家长第一时间到，切忌吹胡子瞪眼，要懂得尊重别人就是对自己的尊重，严重错误取消住宿资格时希望作为家长应给予更多的理解。</w:t>
      </w:r>
      <w:r>
        <w:rPr/>
        <w:t>(</w:t>
      </w:r>
      <w:r>
        <w:rPr/>
        <w:t>当然是影响到其他学生的学习、生活。经多次教育没有改过迹象的，作为校方考虑的是整体，决不能因为一个学生影响整个住宿生的生活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天是与住宿生家长的第一次见面，今后无论在考试结束后，还是某个过程</w:t>
      </w:r>
      <w:r>
        <w:rPr/>
        <w:t>;</w:t>
      </w:r>
      <w:r>
        <w:rPr/>
        <w:t>不管是整体性，还是教师单独邀请，希望家长如约而至，更多的应该是理解，更多的是我们齐抓共管，为我们的希望，共同撑起一层灿烂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