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学生检讨书大全"/>
      <w:r>
        <w:rPr/>
        <w:t>喝酒学生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，</w:t>
      </w:r>
    </w:p>
    <w:p>
      <w:pPr>
        <w:pStyle w:val="Normal"/>
        <w:rPr/>
      </w:pPr>
      <w:r>
        <w:rPr/>
        <w:t>在此我再三承认我错了，我不应该喝酒而影响到自己的学习。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对我所做表示深深的后悔与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