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装的经典广告宣传词"/>
      <w:r>
        <w:rPr/>
        <w:t>西装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3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波士发牌服装：波士发是您理想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飘鹰牌服装：英姿俊爽服装店广告语，飘鹰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