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干部事迹"/>
      <w:r>
        <w:rPr/>
        <w:t>大学优秀干部事迹</w:t>
      </w:r>
      <w:bookmarkEnd w:id="0"/>
    </w:p>
    <w:p>
      <w:pPr>
        <w:pStyle w:val="Normal"/>
        <w:rPr/>
      </w:pPr>
      <w:r>
        <w:rPr/>
        <w:t>我叫邢华，是长治学院政法系思想政治教育</w:t>
      </w:r>
      <w:r>
        <w:rPr/>
        <w:t>XX</w:t>
      </w:r>
      <w:r>
        <w:rPr/>
        <w:t>级二班的学习委员。时光如梭，转眼我已经成为一名大三的学生了，在此期间，自己也取得了一些成绩，在老师同学眼中的我是一个开朗、活泼、大方、学习成绩优秀、工作出色的学生。进校以来各方面表现突出，政治上要求进步，积极靠拢党组织，坚持以党员标准严格要求自己。学习勤奋，自觉性强，各科成绩优秀，四学期内分别获得三次一等奖学金、一次二等奖学金，并获得国家励志奖学金和其他很多荣誉。在日常的生活中我能够做到尊敬师长，团结同学，关心集体，乐于助人，在同学中享有较高威信。先后担任学习委员、系团总支学生会秘书处部长等职务。作为学生干部，自己善于思考、认真踏实。在组织校内外活动时，能以身作则，体现了较强的组织管理能力。同时积极参加各项活动，在活动中都有很好表现，曾获得多项荣誉称号。在两年的大学生活中，之所以自己能够取得较优异的成绩，我主要是从以下几方面严格要求自己并努力的。</w:t>
      </w:r>
    </w:p>
    <w:p>
      <w:pPr>
        <w:pStyle w:val="Normal"/>
        <w:rPr/>
      </w:pPr>
      <w:r>
        <w:rPr/>
        <w:t>在政治思想方面积极要求上进，不断提高政治素养。平时能认真学习马列主义、毛泽东思想、邓小平理论和“三个代表”重要思想，并且努力践行“三个代表”，不断提高自身政治修养。具有坚定正确的政治方向，拥护党的领导，坚持党的基本路线。在平日的生活里思想健康、活跃，常常能提出一些好的意见和建议。能够将这些理论理解与平日的实践结合，在思想和行动上严格要求自己。刚进入大学以后我便积极向党组织靠拢，向党组织递交了入党申请书，并且定期向党组织递交有质量的思想汇报。</w:t>
      </w:r>
      <w:r>
        <w:rPr/>
        <w:t>2011</w:t>
      </w:r>
      <w:r>
        <w:rPr/>
        <w:t>年</w:t>
      </w:r>
      <w:r>
        <w:rPr/>
        <w:t>12</w:t>
      </w:r>
      <w:r>
        <w:rPr/>
        <w:t>月发展成为中共预备党员。认真参加每学期生活会，积极参加各类党的理论知识的讲座。自己在对党的认识更加深刻的同时，对自己的要求也越来越高。在不断加强自身素养的同时，做好各项工作，全心全意为同学服务。作为班级的学习委员，我严格要求自己的学习成绩，做到绝不无故旷课，严格执行请销假制度，以身作则，认真做好自己工作的同时配合其他班委开展班级整体工作。由于自己热爱各种各样的活动，并且乐在其中，所以我经常在班会上号召同学们积极参加院系举办的活动并且力所能及地去组织一些活动丰富大家的生活。作为学生干部，在抓好学习的同时，自己也从来不吝啬帮助同学，因为我认为在帮助别人的过程中自己也得到了成长。</w:t>
      </w:r>
    </w:p>
    <w:p>
      <w:pPr>
        <w:pStyle w:val="Normal"/>
        <w:rPr/>
      </w:pPr>
      <w:r>
        <w:rPr/>
        <w:t>在学习上，自己很清楚当学生干部就会占用自己一部分学习时间，但是我仍然坚持勤学苦练，抓住每一刻的学习机会，刻苦钻研专业知识，入校以来取得了三次一等奖学金、一次二等奖学金并获得国家励志奖学金的优异成绩。在英语方面已经取得</w:t>
      </w:r>
      <w:r>
        <w:rPr/>
        <w:t>cet-4</w:t>
      </w:r>
      <w:r>
        <w:rPr/>
        <w:t>级证书，现在正不断努力，争取在这一学期拿到</w:t>
      </w:r>
      <w:r>
        <w:rPr/>
        <w:t>cet-6</w:t>
      </w:r>
      <w:r>
        <w:rPr/>
        <w:t>级证书，与此同时我很重视英语口语能力，所以入校以来更是抓住每一次与外教交流的机会锻炼自己的口语，在平时的学习中自己也很注意这方面的学习。现在我除了较系统地学习掌握了较为扎实的专业知识，还为了拓展自己的知识面，坚持参加了计算机等级考试三级</w:t>
      </w:r>
      <w:r>
        <w:rPr/>
        <w:t>c</w:t>
      </w:r>
      <w:r>
        <w:rPr/>
        <w:t>语言的培训与考试，并成功地通过考试。在班级里，我和同学相处的十分融洽，同学们都很喜欢我，信任我，一有什么需要帮忙的事情都来找我，遇到困难也想我咨询，我也经常和大家聊天，及时发现同学们的问题并及时解决或者通知班主任老师请教解决大家的疑难。生活工作中我养成了批评与自我批评的优良作风。不但能够真诚的指出同学的错误缺点，也能够正确的对待同学的批评和意见。因为只有这样我才能取得更好的进步。</w:t>
      </w:r>
    </w:p>
    <w:p>
      <w:pPr>
        <w:pStyle w:val="Normal"/>
        <w:rPr/>
      </w:pPr>
      <w:r>
        <w:rPr/>
        <w:t>在工作上，一丝不苟，认真踏实，不假公济私，决不利用学生会的职权为班级谋利益是我坚持的原则。作为班干及学生会干部，具有二重身份，在班级和学生会之间难免会引起一些矛盾冲突，我总能很好的解决这些问题，做到学生会、班级工作两不误。在工作方面，我主要从班级工作、系级工作、社团工作三方面做如下综述：</w:t>
      </w:r>
    </w:p>
    <w:p>
      <w:pPr>
        <w:pStyle w:val="Normal"/>
        <w:rPr/>
      </w:pPr>
      <w:r>
        <w:rPr/>
        <w:t>首先，是班级工作方面：自入学以来，便一直担任</w:t>
      </w:r>
      <w:r>
        <w:rPr/>
        <w:t>XX</w:t>
      </w:r>
      <w:r>
        <w:rPr/>
        <w:t>级思政二班的学习委员。在做好班级的常规工作的同时，比如说组织</w:t>
      </w:r>
      <w:r>
        <w:rPr/>
        <w:t>cet-4</w:t>
      </w:r>
      <w:r>
        <w:rPr/>
        <w:t>、</w:t>
      </w:r>
      <w:r>
        <w:rPr/>
        <w:t>cet-6</w:t>
      </w:r>
      <w:r>
        <w:rPr/>
        <w:t>的报名，计算机等级考试的报名，为同学们传达院系的各种信息等工作，并辅助班主任和班长对整个班级的长期发展做长期的规划，制定长期发展努力的方向和目标。在班主任的的带领下和全班同学的共同努力下，我们班先后被评为“军训优胜班级体”、“优秀团支部”，并在学校的多项活动中取得突出的成绩和深远的影响。刚入学的时候，班中许多同学都对自己所学专业不是很了解，我便组织大家就自己的专业与高年级的学哥学姐们进行交流，让大家进一步了解自己专业的同时能够更好的学习，提高自己的专业素质。升入大二以来同学们都对考研产生了浓厚的兴趣，但又苦于自己对此什么都不懂只是一味向往，毫无实质性的了解，我便与学长们商议，邀请大四考研成功的学哥学姐们给大家就考研开一次交流会再者，是系级工作方面：走进大学校园以后我就很向往学生会的工作，一是因为在学生会我可以为大家服务，二是在学生会我可以得到更多的锻炼。从大一时的委员到现在的秘书处处长工作成绩一直是突出显著的。尤其是在当上部长以后在大家的帮助下成功的组织很多活动。</w:t>
      </w:r>
      <w:r>
        <w:rPr/>
        <w:t>2011</w:t>
      </w:r>
      <w:r>
        <w:rPr/>
        <w:t>年</w:t>
      </w:r>
      <w:r>
        <w:rPr/>
        <w:t>5</w:t>
      </w:r>
      <w:r>
        <w:rPr/>
        <w:t>月，为响应学院“红五月”活动月的号召，我和我们部里的所有成员就政法系特色成功的开展了政法系各社团“展青春风采”辩论赛，得到了系里师生的一致好评。作为政法系第三届团总支学生会秘书处负责人，我们负责起草了政法系团总支学生会章程等多项文件。在过去的一年里我主要还负责了政法系“科学发展观学习”信息组的工作，自己在这些工作中也成长了很多，文秘方面的知识从无到有自己真的学会很多。在做好自己工作的同时，还协助其他部门做了很多工作，与女工部部长一起负责主持人大赛，协助文艺部部长进行健美操和大合唱的训练，配合体育部部长负责了运动会的宣传组工作等等。对于这些，我觉得自己只是做了自己应该做的，我需要做的还有很多，自己还要更加努力。非常期待自己能够在这条艰辛的路上与大家继续并肩作战，开始新的征程。</w:t>
      </w:r>
    </w:p>
    <w:p>
      <w:pPr>
        <w:pStyle w:val="Normal"/>
        <w:rPr/>
      </w:pPr>
      <w:r>
        <w:rPr/>
        <w:t>最后，是社团工作方面：大一入校以来，我便积极加入了政研林社团，并通过自己的努力担任了社团副秘书长，接手工作以来，在从事多项社团工作的过程中也取得了一定的成绩。协会在</w:t>
      </w:r>
      <w:r>
        <w:rPr/>
        <w:t>2011</w:t>
      </w:r>
      <w:r>
        <w:rPr/>
        <w:t>年校社团评比中获得“优秀社团”荣誉称号。这是对我们所有为社团发展做贡献的人的鼓励。我们会更加努力发展社团的。与此同时，在大二上学期，配合冯鑫同学牵头成立了身心健康协会，协会成立之时受到广大同学的好评，我们也一直在努力让协会更上一层楼。不管自己是在哪个社团工作，都能够在辅导老师的指导下积极做好社团管理工作，结合本系发展总方向，努力举办社团活动。在社团工作，我有自己的原则，一定要做到“一人为本”因为社团的主体永远是成员，所以任何活动的举办都必须以服务大家为目的，只有这样才能办好社团，才能长远发展。</w:t>
      </w:r>
    </w:p>
    <w:p>
      <w:pPr>
        <w:pStyle w:val="Normal"/>
        <w:rPr/>
      </w:pPr>
      <w:r>
        <w:rPr/>
        <w:t>努力的工作实践，不错的工作成果，使我获得了“三好学生”、“优秀志愿者”、“优秀团员”、等荣誉称号，这些只能代表过去的成绩，我将会再接再厉，让自己做的更好。</w:t>
      </w:r>
    </w:p>
    <w:p>
      <w:pPr>
        <w:pStyle w:val="Normal"/>
        <w:widowControl/>
        <w:bidi w:val="0"/>
        <w:spacing w:before="180" w:after="180"/>
        <w:jc w:val="left"/>
        <w:rPr/>
      </w:pPr>
      <w:r>
        <w:rPr/>
        <w:t>现在我已是大三的学生，无论何时，我都将会做好自己应该做的，让自己做的更好。我很珍惜现在的生活，也很感谢大家给予我的帮助，感谢每一个帮助我的老师同学，不管这次评选是否成功我都会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