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室揭牌仪式致辞范文"/>
      <w:r>
        <w:rPr/>
        <w:t>工作室揭牌仪式致辞范文</w:t>
      </w:r>
      <w:bookmarkEnd w:id="0"/>
    </w:p>
    <w:p>
      <w:pPr>
        <w:pStyle w:val="Normal"/>
        <w:rPr/>
      </w:pPr>
      <w:r>
        <w:rPr/>
        <w:t>尊敬的李局长、各位领导、各位老师</w:t>
      </w:r>
    </w:p>
    <w:p>
      <w:pPr>
        <w:pStyle w:val="Normal"/>
        <w:rPr/>
      </w:pPr>
      <w:r>
        <w:rPr/>
        <w:t>大家好</w:t>
      </w:r>
      <w:r>
        <w:rPr/>
        <w:t>!</w:t>
      </w:r>
    </w:p>
    <w:p>
      <w:pPr>
        <w:pStyle w:val="Normal"/>
        <w:rPr/>
      </w:pPr>
      <w:r>
        <w:rPr/>
        <w:t>今天在这里隆重举行广东省中小学教师工作室和南沙区名师工作室揭牌仪式。我能成为广东省中小学教师工作室主持人和南沙区名师工作室主持人，感到非常荣幸，同时也感到肩上沉重的责任。</w:t>
      </w:r>
    </w:p>
    <w:p>
      <w:pPr>
        <w:pStyle w:val="Normal"/>
        <w:rPr/>
      </w:pPr>
      <w:r>
        <w:rPr/>
        <w:t>物理名师工作室，是在区教育局领导下、区教育发展中心指导下、南沙一中直接领导下的教学研究平台。是由南沙一中和全区物理学科领域学科带头人、骨干教师共同组成的、组织开展物理学科教研活动的工作团队。是探究物理学科教学规律和学生学习规律，改进物理教育教学方法、提高物理教育教学工作效率的教师合作共同体。</w:t>
      </w:r>
    </w:p>
    <w:p>
      <w:pPr>
        <w:pStyle w:val="Normal"/>
        <w:rPr/>
      </w:pPr>
      <w:r>
        <w:rPr/>
        <w:t>物理名师工作室，以学科为纽带，以先进的教育思想为指导，旨在搭建我区校际之间物理学科及我区与外地先进地区物理学科教研、学术交流的平台，组织开展物理学科教学工作研究和工作指导，对有潜质的青年教师进行集中指导培训，从而探究实施塑造名师的方法和途径，带动更多的教师有机会成长为名师。</w:t>
      </w:r>
    </w:p>
    <w:p>
      <w:pPr>
        <w:pStyle w:val="Normal"/>
        <w:rPr/>
      </w:pPr>
      <w:r>
        <w:rPr/>
        <w:t>我将以名师工作室为平台，团结其他老师，共同学习、共同研究、共同进步。为南沙教育快速发展作出应有的贡献。</w:t>
      </w:r>
    </w:p>
    <w:p>
      <w:pPr>
        <w:pStyle w:val="Normal"/>
        <w:rPr/>
      </w:pPr>
      <w:r>
        <w:rPr/>
        <w:t>最后，祝各位领导、各位老师身体健康</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