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换届选举理事长讲话"/>
      <w:r>
        <w:rPr/>
        <w:t>学会换届选举理事长讲话</w:t>
      </w:r>
      <w:bookmarkEnd w:id="0"/>
    </w:p>
    <w:p>
      <w:pPr>
        <w:pStyle w:val="Normal"/>
        <w:rPr/>
      </w:pPr>
      <w:r>
        <w:rPr/>
        <w:t>尊敬的各位领导、各位会员代表：大家好</w:t>
      </w:r>
      <w:r>
        <w:rPr/>
        <w:t>!</w:t>
      </w:r>
    </w:p>
    <w:p>
      <w:pPr>
        <w:pStyle w:val="Normal"/>
        <w:rPr/>
      </w:pPr>
      <w:r>
        <w:rPr/>
        <w:t>在省卫生厅、省中医药管理局及其他有关部门的关心支持下，山东中医药学会中药分会换届工作已经顺利完成。在此，我代表新一届理事会对大家的信任和支持表示衷心地感谢。</w:t>
      </w:r>
    </w:p>
    <w:p>
      <w:pPr>
        <w:pStyle w:val="Normal"/>
        <w:rPr/>
      </w:pPr>
      <w:r>
        <w:rPr/>
        <w:t>当前，党和政府高度重视中医药工作，《中医药条例》已经实施，《国务院关于扶持和促进中医药事业发展的若干意见》也对相关工作提出了明确要求，《中共中央国务院关于深化医药卫生体制改革的意见》中明确提出，要坚持中西医并重的方针，充分发挥中医药作用。因此，中医药事业已经进入一个新的战略机遇期。</w:t>
      </w:r>
    </w:p>
    <w:p>
      <w:pPr>
        <w:pStyle w:val="Normal"/>
        <w:rPr/>
      </w:pPr>
      <w:r>
        <w:rPr/>
        <w:t>本届理事会将以邓小平理论和“三个代表”重要思想为指导，全面贯彻落实科学发展观，把满足人民群众对中药服务的需求作为学会工作的出发点，团结全体会员和广大中医药工作者，遵循中医药发展规律，努力推动继承与创新，积极促进产、学、研相结合和中医、中药协调发展，开创我省中医药事业的新局面。下面我就中药学会今后的工作讲几点意见。</w:t>
      </w:r>
    </w:p>
    <w:p>
      <w:pPr>
        <w:pStyle w:val="Normal"/>
        <w:rPr/>
      </w:pPr>
      <w:r>
        <w:rPr/>
        <w:t>一、认清形势，凝聚共识，增强中药人员的责任感和使命感。</w:t>
      </w:r>
    </w:p>
    <w:p>
      <w:pPr>
        <w:pStyle w:val="Normal"/>
        <w:rPr/>
      </w:pPr>
      <w:r>
        <w:rPr/>
        <w:t>中药学是我们中华民族的祖先在长期实践中形成的一门科学。它具有丰富的内涵，是我国最宝贵的文化遗产之一。新中国成立特别是改革开放以来，党中央、国务院高度重视中医药工作，中医药事业取得了显著成就。</w:t>
      </w:r>
    </w:p>
    <w:p>
      <w:pPr>
        <w:pStyle w:val="Normal"/>
        <w:rPr/>
      </w:pPr>
      <w:r>
        <w:rPr/>
        <w:t>但是，我们也必须清醒地认识到，中药事业仍然面临着不少问题和挑战，不能适应人民群众日益增长的健康需求。例如中药资源匮乏、中药企业创新能力不足、中药处方应付不规范等问题依然存在，中药质量、中药注射剂安全等均有待提高。面对这些困难，我们中药学会要进一步增强责任感和使命感，从继承和弘扬祖国传统医学，促进卫生事业发展，维护人民群众身体健康的大局出发，整合资源，凝聚力量，扎实开展工作，积极发挥作用，为促进我省中医药事业的发展做出新贡献。</w:t>
      </w:r>
    </w:p>
    <w:p>
      <w:pPr>
        <w:pStyle w:val="Normal"/>
        <w:rPr/>
      </w:pPr>
      <w:r>
        <w:rPr/>
        <w:t>二、繁荣学术，引领创新，提高中药学术的质量与学科发展。</w:t>
      </w:r>
    </w:p>
    <w:p>
      <w:pPr>
        <w:pStyle w:val="Normal"/>
        <w:rPr/>
      </w:pPr>
      <w:r>
        <w:rPr/>
        <w:t>学术活动是学会的立会之本、活力之源，是繁荣学术的重要载体。因此，我们必须调动各方面力量，组织开展多种形式的学术活动，促进中药学术的繁荣和发展，促进中药科技人才的成长和进步。要通过举行学术会议、出版学术刊物、奖励学术成果等形式，着力提高中药学术活动质量，打造中药学术活动品牌，逐步提升中药学会在全省的学术地位。</w:t>
      </w:r>
    </w:p>
    <w:p>
      <w:pPr>
        <w:pStyle w:val="Normal"/>
        <w:rPr/>
      </w:pPr>
      <w:r>
        <w:rPr/>
        <w:t>要根据中医药科学的特点和发展规律，充分利用学会现有网络资源和人才优势，积极创建中药现代化研究平台，在继承历代中医药优秀成果的基础上，积极吸收利用当代先进的科学技术和方法，开阔思路，促进中医药理论和实践的创新。</w:t>
      </w:r>
    </w:p>
    <w:p>
      <w:pPr>
        <w:pStyle w:val="Normal"/>
        <w:rPr/>
      </w:pPr>
      <w:r>
        <w:rPr/>
        <w:t>要充分发挥学会的学术引导作用，在中医药对重大疾病、突发性公共卫生事件及常见病防治中，集中中药专家智慧，积极参与制定有关的防治策略，发挥中医药的作用。</w:t>
      </w:r>
    </w:p>
    <w:p>
      <w:pPr>
        <w:pStyle w:val="Normal"/>
        <w:rPr/>
      </w:pPr>
      <w:r>
        <w:rPr/>
        <w:t>针对中药注射剂风险管理的现状，要充分利用学会网络，以地市级以上中医院和综合医院为主体，建立中药注射剂临床应用安全再评价平台，开展上市后中药注射剂的临床安全性再评价工作，进一步促进医疗机构加强对中药注射剂临床使用的管理，并为中药生产企业和国家有关部门提供参考数据。</w:t>
      </w:r>
    </w:p>
    <w:p>
      <w:pPr>
        <w:pStyle w:val="Normal"/>
        <w:rPr/>
      </w:pPr>
      <w:r>
        <w:rPr/>
        <w:t>三、加强培训，造就人才，提升中药人员的素质和技术水平。</w:t>
      </w:r>
    </w:p>
    <w:p>
      <w:pPr>
        <w:pStyle w:val="Normal"/>
        <w:rPr/>
      </w:pPr>
      <w:r>
        <w:rPr/>
        <w:t>学会是储备和提供人才的场所，也是培养和造就人才的基地。今后，我们要积极创造条件，用好现有人才，储备未来人才，吸纳急需人才，努力形成人才辈出、人尽其才的良好机制，开创有利人才成长的良好局面。</w:t>
      </w:r>
    </w:p>
    <w:p>
      <w:pPr>
        <w:pStyle w:val="Normal"/>
        <w:rPr/>
      </w:pPr>
      <w:r>
        <w:rPr/>
        <w:t>目前，我省中药从业人员的业务素质参差不齐，知识有待更新、技术有待提高，信息交流有待加强。为做好中药人才的培养工作，我们要充分发挥学会知识密集、网络健全的特点，针对各级各类中药人员的具体情况，制定有针对性和实用性的培训计划，采取网络讲座、培训班、研修班、专家论坛、学术研讨等形式，组织开展好继续教育工作。要通过基本理论、基本知识和基本技能等方面的培训，着力提升全省中药从业人员的综合素质和业务水平，为进一步规范执业行为、提高合理用药水平打下基础，为促进我省中医药事业又好又快地发展做出应有的贡献。</w:t>
      </w:r>
    </w:p>
    <w:p>
      <w:pPr>
        <w:pStyle w:val="Normal"/>
        <w:rPr/>
      </w:pPr>
      <w:r>
        <w:rPr/>
        <w:t>四、准确定位，加强服务，发挥桥梁纽带和参谋助手作用。</w:t>
      </w:r>
    </w:p>
    <w:p>
      <w:pPr>
        <w:pStyle w:val="Normal"/>
        <w:rPr/>
      </w:pPr>
      <w:r>
        <w:rPr/>
        <w:t>提供服务是我们中药学会存在与发展的目的。随着政府职能的转变，一些技术性、事务性工作将会逐渐交由一些社会团体来完成。因此，我们必须找准自己的位置，在协商、协调、协作、协办、协助上下功夫，在政策建言、人才培养、信息传递、学术交流、科学普及、国际民间交流与合作、中药技能比武、中药科技成果评价、优秀中药学术论文评选和举荐中药创新人才等方面发挥重要作用，高质量地完成政府委托的有关工作。同时，要做好实施政府政策的各项社会服务工作，及时向有关部门反馈政策落实情况和存在的问题。通过优质服务，在政府、社会和会员之间架起沟通交流的桥梁，形成紧密联系的纽带。</w:t>
      </w:r>
    </w:p>
    <w:p>
      <w:pPr>
        <w:pStyle w:val="Normal"/>
        <w:rPr/>
      </w:pPr>
      <w:r>
        <w:rPr/>
        <w:t>我们要敏锐把握、全面反映学科发展状况，积极开展热点、难点问题调研分析，提出可行性研究报告和合理化建议，为政府决策提供参考，为理事单位解决实际问题。当前，医药卫生体制改革正在深入开展，我省具体配套方案也正在制定之中。作为中药学术团体，我们要主动开展工作，就我省中药事业的发展战略、医药卫生体制改革中的中医院补偿机制、中药人员药事服务收费标准等方面内容广泛开展调研，收集业界意见，为政府决策当好参谋和助手。</w:t>
      </w:r>
    </w:p>
    <w:p>
      <w:pPr>
        <w:pStyle w:val="Normal"/>
        <w:rPr/>
      </w:pPr>
      <w:r>
        <w:rPr/>
        <w:t>为做好学会工作，我们要加强与省内外相关团体组织的联系和友好往来，互相学习，互相促进。</w:t>
      </w:r>
    </w:p>
    <w:p>
      <w:pPr>
        <w:pStyle w:val="Normal"/>
        <w:rPr/>
      </w:pPr>
      <w:r>
        <w:rPr/>
        <w:t>五、传承国粹，传播文化，加强中医药科普宣传与知识普及。</w:t>
      </w:r>
    </w:p>
    <w:p>
      <w:pPr>
        <w:pStyle w:val="Normal"/>
        <w:rPr/>
      </w:pPr>
      <w:r>
        <w:rPr/>
        <w:t>中医药科普知识普及与否，与中医药事业发展息息相关。自</w:t>
      </w:r>
      <w:r>
        <w:rPr/>
        <w:t>2007</w:t>
      </w:r>
      <w:r>
        <w:rPr/>
        <w:t>年以来，由国家中医药管理局牵头、</w:t>
      </w:r>
      <w:r>
        <w:rPr/>
        <w:t>22</w:t>
      </w:r>
      <w:r>
        <w:rPr/>
        <w:t>个部门和单位共同举办的大规模中医药宣传活动——“中医中药中国行”活动的有效开展</w:t>
      </w:r>
      <w:r>
        <w:rPr/>
        <w:t>,</w:t>
      </w:r>
      <w:r>
        <w:rPr/>
        <w:t>进一步普及了中医药文化和知识</w:t>
      </w:r>
      <w:r>
        <w:rPr/>
        <w:t>,</w:t>
      </w:r>
      <w:r>
        <w:rPr/>
        <w:t>让更多群众切身感受到中医药和民族医药的生命力</w:t>
      </w:r>
      <w:r>
        <w:rPr/>
        <w:t>,</w:t>
      </w:r>
      <w:r>
        <w:rPr/>
        <w:t>也提升了相关医疗机构发展中医药和民族医药的信心。但正如国家中医药管理局王国强局长所言，“中医药的发展仍处于弱势</w:t>
      </w:r>
      <w:r>
        <w:rPr/>
        <w:t>,</w:t>
      </w:r>
      <w:r>
        <w:rPr/>
        <w:t>还没有走出低谷”。因此，我们中药学会应充分利用各种传媒，采用中药真伪鉴别、中药知识咨询、中药科普讲座等形式，继续开展中医药宣传，扩大中医药在人民群众中的影响，提高中医药的知晓率和使用率，使中医药得到全社会的尊重和支持。</w:t>
      </w:r>
    </w:p>
    <w:p>
      <w:pPr>
        <w:pStyle w:val="Normal"/>
        <w:rPr/>
      </w:pPr>
      <w:r>
        <w:rPr/>
        <w:t>六、完善体制，加强管理，增强中药学会的凝聚力和影响力。</w:t>
      </w:r>
    </w:p>
    <w:p>
      <w:pPr>
        <w:pStyle w:val="Normal"/>
        <w:rPr/>
      </w:pPr>
      <w:r>
        <w:rPr/>
        <w:t>学会自身的影响力和凝聚力是学会发展的关键。因此，我们必须按照市场经济规律和科技发展规律，建立和完善具有现代科技团体特点的组织体系和管理体制，改进和完善学会活动的方式和方法，提高学会活动的质量和水平。</w:t>
      </w:r>
    </w:p>
    <w:p>
      <w:pPr>
        <w:pStyle w:val="Normal"/>
        <w:rPr/>
      </w:pPr>
      <w:r>
        <w:rPr/>
        <w:t>首先，我们要加强学会的自身建设。要按照学会章程，建立健全学会内部各项管理制度，并严格按照制度办事，使学会工作逐步走上规范化、科学化和高效化的轨道。要建立健全学会的组织机构，逐步建立医院药学、中药炮制、中药制剂、中药鉴别等专业委员会，并结合各专业的特点开展工作。</w:t>
      </w:r>
    </w:p>
    <w:p>
      <w:pPr>
        <w:pStyle w:val="Normal"/>
        <w:rPr/>
      </w:pPr>
      <w:r>
        <w:rPr/>
        <w:t>其次，我们要坚持民主办会，注意倾听各方面的意见，反映会员的心声，协调好各种关系，促进会员之间的沟通与交流。要保护好理事单位和会员的合法权益，竭诚为广大会员提供服务，增强会员对学会的认同感和归属感，不断发展壮大学会队伍，把中药学会办成全省中药工作者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理事、各位会员，我相信在省科协、省卫生厅和省中医药管理局的正确领导下，只要我们齐心协力，共同努力，就一定能够把我们中药学会的各项工作做好。希望大家关心、支持学会工作，积极参与学会活动，希望我们学会在我省中医药事业的发展中发挥越来越大的作用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