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庆祝教师节讲话稿"/>
      <w:r>
        <w:rPr/>
        <w:t>县领导庆祝教师节讲话稿</w:t>
      </w:r>
      <w:bookmarkEnd w:id="0"/>
    </w:p>
    <w:p>
      <w:pPr>
        <w:pStyle w:val="Normal"/>
        <w:rPr/>
      </w:pPr>
      <w:r>
        <w:rPr/>
        <w:t>尊敬的各位老师、亲爱的同学们：</w:t>
      </w:r>
    </w:p>
    <w:p>
      <w:pPr>
        <w:pStyle w:val="Normal"/>
        <w:rPr/>
      </w:pPr>
      <w:r>
        <w:rPr/>
        <w:t>大家上午好</w:t>
      </w:r>
      <w:r>
        <w:rPr/>
        <w:t>!</w:t>
      </w:r>
    </w:p>
    <w:p>
      <w:pPr>
        <w:pStyle w:val="Normal"/>
        <w:rPr/>
      </w:pPr>
      <w:r>
        <w:rPr/>
        <w:t>在这个秋风送爽、花果飘香的季节，今天，我们迎来了第</w:t>
      </w:r>
      <w:r>
        <w:rPr/>
        <w:t>31</w:t>
      </w:r>
      <w:r>
        <w:rPr/>
        <w:t>个教师节。有幸和大家一起共庆节日，感到非常高兴。在此，我代表县委、县政府向辛勤耕耘在三尺讲台的老师们和奋斗在教育战线的广大教职工致以节日的问候和崇高的敬意</w:t>
      </w:r>
      <w:r>
        <w:rPr/>
        <w:t>!</w:t>
      </w:r>
      <w:r>
        <w:rPr/>
        <w:t>向受到表彰的优秀教师表示热烈的祝贺</w:t>
      </w:r>
      <w:r>
        <w:rPr/>
        <w:t>!</w:t>
      </w:r>
      <w:r>
        <w:rPr/>
        <w:t>向刻苦学习的全体同学致以美好的祝愿</w:t>
      </w:r>
      <w:r>
        <w:rPr/>
        <w:t>!</w:t>
      </w:r>
    </w:p>
    <w:p>
      <w:pPr>
        <w:pStyle w:val="Normal"/>
        <w:rPr/>
      </w:pPr>
      <w:r>
        <w:rPr/>
        <w:t>在刚刚过去的学年，海兴三中在县委、县政府的高度重视和正确领导下，继续弘扬勇于担当、顽强拼搏、争创一流的三中精神，确立特色立校、质量强校、创新活校、文化润校、品牌兴校的办学理念，以办人民满意学校为宗旨，校领导班子带领全体教职工牢记责任，恪尽职守，创新进取，各项工作取得了明显进步。基础建设日臻完善，教育改革不断深入，办学水平明显提高，教学管理进一步加强，教学质量逐年攀升。这些成绩的取得，教育局党委是满意的，人民群众是满意的，社会各界也是满意的。</w:t>
      </w:r>
    </w:p>
    <w:p>
      <w:pPr>
        <w:pStyle w:val="Normal"/>
        <w:rPr/>
      </w:pPr>
      <w:r>
        <w:rPr/>
        <w:t>老师们</w:t>
      </w:r>
      <w:r>
        <w:rPr/>
        <w:t>!</w:t>
      </w:r>
      <w:r>
        <w:rPr/>
        <w:t>对教师这个职业，我的感觉是三句话：教师是非常崇高的职业，教师是令人羡慕的职业，教师是责任重大的职业。教育最神圣，教师最光荣，大家一定要有荣誉感、有责任感、有使命感。借此机会谈四点看法与大家共勉。希望老师们勤勉敬业，再接再厉，再铸辉煌。</w:t>
      </w:r>
    </w:p>
    <w:p>
      <w:pPr>
        <w:pStyle w:val="Normal"/>
        <w:rPr/>
      </w:pPr>
      <w:r>
        <w:rPr/>
        <w:t>一、教师是传道者，传道者首先要得道。</w:t>
      </w:r>
    </w:p>
    <w:p>
      <w:pPr>
        <w:pStyle w:val="Normal"/>
        <w:rPr/>
      </w:pPr>
      <w:r>
        <w:rPr/>
        <w:t>教书育人首先是教育学生树立远大的理想、正确的信念，教师职责第一位的就应该是传道。大家看历史、看现实、看中国、看世界，就会得出一个深刻的真理，我们今天的大道就是中国特色社会主义。沿着这个大道走下去，十年、二十年、几十年，我们就一定会道正梦圆。作为老师，对中国特色社会主义道路、理论、制度，要坚信不移、充满自信。要加强思想政治学习，始终与党和人民站在一起，忠诚于党的教育事业，不折不扣地贯彻党的教育路线方针政策，自觉与以同志为的党中央保持高度一致，自觉做中国特色社会主义的坚定信仰者和忠实实践者。要增强政治敏锐性，提高政治鉴别力，牢记三尺讲台有纪律，用好课堂讲坛，用好校园阵地，坚持大道理天天讲、经常讲、反复讲，弘扬主旋律、传播正能量，真正把学生培养成传承红色血脉的接班人。</w:t>
      </w:r>
    </w:p>
    <w:p>
      <w:pPr>
        <w:pStyle w:val="Normal"/>
        <w:rPr/>
      </w:pPr>
      <w:r>
        <w:rPr/>
        <w:t>二、有什么样的师德，就会有什么样的生德。</w:t>
      </w:r>
    </w:p>
    <w:p>
      <w:pPr>
        <w:pStyle w:val="Normal"/>
        <w:rPr/>
      </w:pPr>
      <w:r>
        <w:rPr/>
        <w:t>“</w:t>
      </w:r>
      <w:r>
        <w:rPr/>
        <w:t>君子以厚德载物”。对一个人来讲，厚德是立世之基、为人之本、成功之源</w:t>
      </w:r>
      <w:r>
        <w:rPr/>
        <w:t>;</w:t>
      </w:r>
      <w:r>
        <w:rPr/>
        <w:t>对一名教师来说，培育学生良好品德，是首要任务。教师是教育的根本，师德是教师的灵魂。作为老师，要树立正确的世界观、人生观、价值观，自觉践行社会主义核心价值观，同时要从小事小节做起，见善则迁、有过则改，踏踏实实修好公德、私德。要自觉克服各种不良风气的影响，力戒浮躁之气、庸俗之风，做到品行端正、情操健康，以高尚的思想境界感染学生，以非凡的人格魅力影响学生，使学生视美德如白玉，扣好人生的第一粒扣子。</w:t>
      </w:r>
    </w:p>
    <w:p>
      <w:pPr>
        <w:pStyle w:val="Normal"/>
        <w:rPr/>
      </w:pPr>
      <w:r>
        <w:rPr/>
        <w:t>三、教学生“一桶水”，自己必须有“十桶水”。</w:t>
      </w:r>
    </w:p>
    <w:p>
      <w:pPr>
        <w:pStyle w:val="Normal"/>
        <w:rPr/>
      </w:pPr>
      <w:r>
        <w:rPr/>
        <w:t>名师出高徒。作为老师，任何时候都要牢记，千万不能误人子弟，让学生成才是自己的天职。强生先要强师，让学生成才，首先自己要有大才。教师只有学而不厌，才能诲人不倦。广大教师要树立终身学习的理念，严谨笃学、静心苦学，不断完善知识结构，提升知识层次。要组织教师开展多种形式的业务培训，既要在专业方面打牢功底，又要在博学方面下大功夫，以自己的全面提高教育学生全面发展。教师要坚持教学相长，改革教学方法，创新教育方式，既要注重知识的传授，又要注意潜能的发掘，特别是在素质教育上有大的突破。</w:t>
      </w:r>
    </w:p>
    <w:p>
      <w:pPr>
        <w:pStyle w:val="Normal"/>
        <w:rPr/>
      </w:pPr>
      <w:r>
        <w:rPr/>
        <w:t>四、要像关爱自己的孩子一样，关心自己的学生。</w:t>
      </w:r>
    </w:p>
    <w:p>
      <w:pPr>
        <w:pStyle w:val="Normal"/>
        <w:rPr/>
      </w:pPr>
      <w:r>
        <w:rPr/>
        <w:t>爱是教育的灵魂，没有爱就没有教育。师爱是教育的永恒主题。教育因爱心奉献而神圣，教师因真情付出而高尚。作为老师，一定要有强烈的责任心，用爱培育爱、激发爱、传播爱，通过真情、真心、真诚拉近同学生的距离，滋润学生的心田。要把自己的温暖和情感倾注到每一个学生身上，用欣赏增强学生的信心，用信任树立学生的自尊。要把爱心贯穿到教书育人的全过程，对学生要在学习上关心、生活上关心、身体上关心、心理上关心、安全上关心，让每一个孩子都健康成长，让每一个学生都享受成功的喜悦。</w:t>
      </w:r>
    </w:p>
    <w:p>
      <w:pPr>
        <w:pStyle w:val="Normal"/>
        <w:rPr/>
      </w:pPr>
      <w:r>
        <w:rPr/>
        <w:t>老师们</w:t>
      </w:r>
      <w:r>
        <w:rPr/>
        <w:t>!</w:t>
      </w:r>
      <w:r>
        <w:rPr/>
        <w:t>同学们</w:t>
      </w:r>
      <w:r>
        <w:rPr/>
        <w:t>!</w:t>
      </w:r>
      <w:r>
        <w:rPr/>
        <w:t>成绩属于过去，学校再谋跨越的号角已经吹响，三中更加辉煌的明天已经向我们走来</w:t>
      </w:r>
      <w:r>
        <w:rPr/>
        <w:t>!</w:t>
      </w:r>
      <w:r>
        <w:rPr/>
        <w:t>人民的热切期盼赋予了我们无穷的力量和必胜的信心，宏伟的蓝图振奋人心，神圣的使命催人奋进，衷心希望第三中学在县委、县政府、县教育局的正确领导下，进一步解放思想，开拓创新，凝神聚力，以积极的姿态迎接挑战，以无畏的勇气攻坚克难，以百倍的努力奋发进取，为海兴教育事业的发展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