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工作会议讲话"/>
      <w:r>
        <w:rPr/>
        <w:t>卫生监督工作会议讲话</w:t>
      </w:r>
      <w:bookmarkEnd w:id="0"/>
    </w:p>
    <w:p>
      <w:pPr>
        <w:pStyle w:val="Normal"/>
        <w:rPr/>
      </w:pPr>
      <w:r>
        <w:rPr/>
        <w:t>去年以来，我们认真学习贯彻党的</w:t>
      </w:r>
      <w:r>
        <w:rPr/>
        <w:t>**</w:t>
      </w:r>
      <w:r>
        <w:rPr/>
        <w:t>精神，在深化卫生监督体制改革、加大公共卫生和医疗服务领域监管力度、完善卫生监督队伍规范化管理等方面做了大量工作，特别是打击非法行医和非法采供血专项行动、餐饮消费安全专项整治等重点工作有声势、有力度，发挥了卫生监督队伍的应有作用。借此会议机会，我谨代表卫生部向卫生监督战线的同志们表示慰问和衷心的感谢</w:t>
      </w:r>
      <w:r>
        <w:rPr/>
        <w:t>!</w:t>
      </w:r>
      <w:r>
        <w:rPr/>
        <w:t>下面，我对卫生监督工作谈几点意见。</w:t>
      </w:r>
    </w:p>
    <w:p>
      <w:pPr>
        <w:pStyle w:val="Normal"/>
        <w:rPr/>
      </w:pPr>
      <w:r>
        <w:rPr/>
        <w:t>一、正确认识卫生监督在卫生工作中的地位和作用</w:t>
      </w:r>
    </w:p>
    <w:p>
      <w:pPr>
        <w:pStyle w:val="Normal"/>
        <w:rPr/>
      </w:pPr>
      <w:r>
        <w:rPr/>
        <w:t>党的</w:t>
      </w:r>
      <w:r>
        <w:rPr/>
        <w:t>**</w:t>
      </w:r>
      <w:r>
        <w:rPr/>
        <w:t>报告明确将人人享有基本医疗卫生服务作为全面建设小康社会的重要目标之一，进一步指明了新时期卫生改革发展的方向。推进卫生事业改革和发展，是国家更加注重社会建设、着力保障和改善民生的一项重要内容，是维护社会公平正义、促进社会和谐的重要举措，是人民群众最关心、最直接、最现实的利益问题。加快卫生事业改革与发展，已经成为各级卫生部门肩上的重大社会和政治任务。我国卫生监督体系从原卫生防疫体系分离至今，经过十年的改革探索与实践，已经取得实质性进展，明确了在整个卫生体系中的地位和作用。</w:t>
      </w:r>
    </w:p>
    <w:p>
      <w:pPr>
        <w:pStyle w:val="Normal"/>
        <w:rPr/>
      </w:pPr>
      <w:r>
        <w:rPr/>
        <w:t>(</w:t>
      </w:r>
      <w:r>
        <w:rPr/>
        <w:t>一</w:t>
      </w:r>
      <w:r>
        <w:rPr/>
        <w:t>)</w:t>
      </w:r>
      <w:r>
        <w:rPr/>
        <w:t>卫生监督是公共卫生的重要组成部分。卫生监督是政府管理卫生事务的重要职责和手段，是保证卫生法律法规有效实施、维护正常公共卫生和医疗服务秩序、维护人民群众健康权益的重要保证。当前，卫生监督承担着食品、职业、放射、环境、学校等五大卫生的管理和监督职责，同时还担负着传染病防治监督、医疗机构和采供血机构执业活动监督等医疗卫生监督职责。这些管理和监督领域，与广大人民群众的生命安全密切相关。</w:t>
      </w:r>
      <w:r>
        <w:rPr/>
        <w:t>20**</w:t>
      </w:r>
      <w:r>
        <w:rPr/>
        <w:t>年，总结“非典”防治经验，党中央、国务院提出我国公共卫生建设的目标，即争取用</w:t>
      </w:r>
      <w:r>
        <w:rPr/>
        <w:t>3</w:t>
      </w:r>
      <w:r>
        <w:rPr/>
        <w:t>年左右时间，建立健全突发公共卫生事件应急机制、疾病预防控制体系和卫生监督体系。卫生监督体系建设的重点是加强卫生监督队伍建设，完善监督机制、实行综合执法，依法监督公共卫生秩序和医疗服务活动，维护人民群众健康权益。完善卫生监督体系，有利于五大卫生等卫生行政管理领域的不断加强，也有利于公共卫生和医疗服务行业监管职责的全面履行。卫生监督是公共卫生体系不可缺少的重要组成部分。</w:t>
      </w:r>
    </w:p>
    <w:p>
      <w:pPr>
        <w:pStyle w:val="Normal"/>
        <w:rPr/>
      </w:pPr>
      <w:r>
        <w:rPr/>
        <w:t>(</w:t>
      </w:r>
      <w:r>
        <w:rPr/>
        <w:t>二</w:t>
      </w:r>
      <w:r>
        <w:rPr/>
        <w:t>)</w:t>
      </w:r>
      <w:r>
        <w:rPr/>
        <w:t>加强卫生监督是推进卫生依法行政的重要举措。深化卫生监督体制改革，加强卫生监督体系建设，是卫生行政部门实现职能转变、全面推进依法行政的重大举措。几年来，按照国务院《全面推进依法行政实施纲要》的要求，卫生监督体制改革逐步推进，卫生监督体系建设逐步深入，综合执法力度不断加大，卫生行政执法工作取得了明显进展和突破，在促进公共卫生状况改善、维护公共卫生和医疗服务秩序、保护人民群众健康权益方面发挥了重要作用。党的</w:t>
      </w:r>
      <w:r>
        <w:rPr/>
        <w:t>**</w:t>
      </w:r>
      <w:r>
        <w:rPr/>
        <w:t>提出全面落实依法治国基本方略、加快建设社会主义法治国家的目标，要求推进依法行政，维护社会公平正义，维护社会主义法制的统一、尊严和权威。卫生行政部门要着力培养和提高依法行政意识和能力，通过深化卫生监督体制改革，加快卫生监督体系建设，进一步理顺行政执法体制，加大行政执法力度，提高行政管理效能，履行好卫生法律法规赋予的监管职责。</w:t>
      </w:r>
    </w:p>
    <w:p>
      <w:pPr>
        <w:pStyle w:val="Normal"/>
        <w:rPr/>
      </w:pPr>
      <w:r>
        <w:rPr/>
        <w:t>(</w:t>
      </w:r>
      <w:r>
        <w:rPr/>
        <w:t>三</w:t>
      </w:r>
      <w:r>
        <w:rPr/>
        <w:t>)</w:t>
      </w:r>
      <w:r>
        <w:rPr/>
        <w:t>卫生监督体制改革是深化医药卫生体制改革的重要内容。卫生改革是一项复杂的系统工程。强化卫生监管职能，建立统一、高效的卫生监督体系，依法严厉打击各种危害群众身体健康和生命安全的违法行为，是深化医药卫生体制改革的重要内容，需要统筹考虑，积极稳妥推进。当前，社会各界对卫生改革十分关心，期待改革方案早日出台。我们在研究医药卫生体制改革方案及配套文件时，应当将卫生监督体系建设纳入总体框架，明确方向，整体部署。同时，在制定</w:t>
      </w:r>
      <w:r>
        <w:rPr/>
        <w:t>2020</w:t>
      </w:r>
      <w:r>
        <w:rPr/>
        <w:t>健康中国战略中长期发展规划时，也要将卫生监督体系建设作为一项重要的内容，以解决危害城乡居民健康的主要问题为重点，切实加强对影响国民健康卫生问题的有效干预，提高人民群众的健康水平。各级卫生行政部门应当将卫生监督体系建设纳入到公共卫生体系建设规划中，在政策设计和对外宣传中给予卫生监督工作以充分的认可和有力支持，为卫生监督体制改革逐步深入创造良好的政策环境。</w:t>
      </w:r>
    </w:p>
    <w:p>
      <w:pPr>
        <w:pStyle w:val="Normal"/>
        <w:rPr/>
      </w:pPr>
      <w:r>
        <w:rPr/>
        <w:t>二、充分认识卫生监督工作的形势和任务</w:t>
      </w:r>
    </w:p>
    <w:p>
      <w:pPr>
        <w:pStyle w:val="Normal"/>
        <w:rPr/>
      </w:pPr>
      <w:r>
        <w:rPr/>
        <w:t>当前，我国卫生事业发展面临前所未有的机遇，也面临新的任务和严峻挑战。各级卫生行政部门和卫生工作者要始终把增进健康放在一切卫生工作目标的优先位置。卫生监督体制改革要进一步适应加强卫生行业监管和依法行政的要求，任重而道远。</w:t>
      </w:r>
    </w:p>
    <w:p>
      <w:pPr>
        <w:pStyle w:val="Normal"/>
        <w:rPr/>
      </w:pPr>
      <w:r>
        <w:rPr/>
        <w:t>(</w:t>
      </w:r>
      <w:r>
        <w:rPr/>
        <w:t>一</w:t>
      </w:r>
      <w:r>
        <w:rPr/>
        <w:t>)</w:t>
      </w:r>
      <w:r>
        <w:rPr/>
        <w:t>卫生监督体制改革和体系建设成效显著。加大行政执法力度是依法治国、依法行政的必然要求，也是当前卫生监督体制改革的重点目标。几年来，各级卫生行政部门积极推进卫生监督体系建设，不断改善执法条件，完善保障措施，严格队伍管理，推进综合执法，强化执法监督，依法行政能力和水平不断提高。通过艰苦努力和积极探索，卫生监督体系不断健全，卫生监督执法工作取得了明显突破。</w:t>
      </w:r>
    </w:p>
    <w:p>
      <w:pPr>
        <w:pStyle w:val="Normal"/>
        <w:rPr/>
      </w:pPr>
      <w:r>
        <w:rPr/>
        <w:t>目前，全国</w:t>
      </w:r>
      <w:r>
        <w:rPr/>
        <w:t>98%</w:t>
      </w:r>
      <w:r>
        <w:rPr/>
        <w:t>以上的市和</w:t>
      </w:r>
      <w:r>
        <w:rPr/>
        <w:t>94%</w:t>
      </w:r>
      <w:r>
        <w:rPr/>
        <w:t>以上的县建立了卫生监督机构，卫生监督员近</w:t>
      </w:r>
      <w:r>
        <w:rPr/>
        <w:t>10</w:t>
      </w:r>
      <w:r>
        <w:rPr/>
        <w:t>万人，卫生监督队伍管理不断规范，监管能力逐步加强。</w:t>
      </w:r>
      <w:r>
        <w:rPr/>
        <w:t>20**</w:t>
      </w:r>
      <w:r>
        <w:rPr/>
        <w:t>年，我们这支队伍积极开展打击非法行医和非法采供血工作</w:t>
      </w:r>
      <w:r>
        <w:rPr/>
        <w:t>;</w:t>
      </w:r>
      <w:r>
        <w:rPr/>
        <w:t>认真落实国务院关于产品质量和食品安全专项整治工作要求，牵头完成了餐饮消费安全整治任务</w:t>
      </w:r>
      <w:r>
        <w:rPr/>
        <w:t>;</w:t>
      </w:r>
      <w:r>
        <w:rPr/>
        <w:t>加强职业卫生、环境卫生和放射防护等公共卫生监督和健康相关产品监管</w:t>
      </w:r>
      <w:r>
        <w:rPr/>
        <w:t>;</w:t>
      </w:r>
      <w:r>
        <w:rPr/>
        <w:t>完善和扩大全国食品污染物和食源性疾病监测等各项重点工作</w:t>
      </w:r>
      <w:r>
        <w:rPr/>
        <w:t>;</w:t>
      </w:r>
      <w:r>
        <w:rPr/>
        <w:t>卫生监督执法的社会形象逐步树立。应当说，卫生监督体制改革道路是开创性的，成效显著，要充分给予肯定。</w:t>
      </w:r>
    </w:p>
    <w:p>
      <w:pPr>
        <w:pStyle w:val="Normal"/>
        <w:rPr/>
      </w:pPr>
      <w:r>
        <w:rPr/>
        <w:t>(</w:t>
      </w:r>
      <w:r>
        <w:rPr/>
        <w:t>二</w:t>
      </w:r>
      <w:r>
        <w:rPr/>
        <w:t>)</w:t>
      </w:r>
      <w:r>
        <w:rPr/>
        <w:t>进一步加强卫生监督工作是时代的要求。从全国整体情况看，卫生监督体制改革还面临着一些矛盾和问题：一是政策不完善，保障措施不落实，卫生监督机构的发展建设明显滞后</w:t>
      </w:r>
      <w:r>
        <w:rPr/>
        <w:t>;</w:t>
      </w:r>
      <w:r>
        <w:rPr/>
        <w:t>二是各地改革进展很不平衡，尤其是执法一线的县级卫生监督机构改革阻力大，机构建设和管理体制还不健全，基层人员紧缺，执法条件差，难以保证执法重心下移</w:t>
      </w:r>
      <w:r>
        <w:rPr/>
        <w:t>;</w:t>
      </w:r>
      <w:r>
        <w:rPr/>
        <w:t>三是由于职能转变和观念转变不到位，卫生综合执法的管理体制和运行机制有待完善，医疗卫生行业管理与监督还未完全形成合力</w:t>
      </w:r>
      <w:r>
        <w:rPr/>
        <w:t>;</w:t>
      </w:r>
      <w:r>
        <w:rPr/>
        <w:t>四是各级卫生监督队伍建设急需加强，需要加强规范化管理，进一步提高依法行政的能力和水平。</w:t>
      </w:r>
    </w:p>
    <w:p>
      <w:pPr>
        <w:pStyle w:val="Normal"/>
        <w:rPr/>
      </w:pPr>
      <w:r>
        <w:rPr/>
        <w:t>当前和今后一段时期，随着经济发展和人民生活水平的提高，人民群众对改善生活质量、提高健康水平的要求越来越高，卫生监督以及其他各项卫生工作与人民健康需求不相适应的矛盾将会长期存在</w:t>
      </w:r>
      <w:r>
        <w:rPr/>
        <w:t>;</w:t>
      </w:r>
      <w:r>
        <w:rPr/>
        <w:t>工业化、城镇化和环境气候的变化以及经济全球化等带来的食品安全、饮水安全、医疗安全、职业病危害以及环境污染等影响健康的危害因素越来越多、情况越来越复杂。与此同时，我国食品安全已成为倍受社会关注的民生问题，职业卫生、放射卫生、环境卫生、公共场所卫生以及农民工卫生都面临一系列的新情况、新挑战，职业病危害问题越来越突出，放射防护、饮用水安全、学校卫生等问题依然存在，医疗服务秩序和血液安全有待于进一步加强管理。这些都是关系民生和社会稳定的重大问题，迫切需要加大公共卫生投入，完善卫生监督监测网络建设，提高健康风险评估和干预能力，加强公共卫生和医疗服务的监管职能，深化卫生监督体制改革，保障人民群众身体健康和生命安全。这将是我们重要、紧迫而又长期的工作。</w:t>
      </w:r>
    </w:p>
    <w:p>
      <w:pPr>
        <w:pStyle w:val="Normal"/>
        <w:rPr/>
      </w:pPr>
      <w:r>
        <w:rPr/>
        <w:t>三、增强做好卫生监督工作的能力和信心</w:t>
      </w:r>
    </w:p>
    <w:p>
      <w:pPr>
        <w:pStyle w:val="Normal"/>
        <w:rPr/>
      </w:pPr>
      <w:r>
        <w:rPr/>
        <w:t>20**</w:t>
      </w:r>
      <w:r>
        <w:rPr/>
        <w:t>年是全面贯彻落实党的</w:t>
      </w:r>
      <w:r>
        <w:rPr/>
        <w:t>**</w:t>
      </w:r>
      <w:r>
        <w:rPr/>
        <w:t>精神的第一年，是我国实行改革开放</w:t>
      </w:r>
      <w:r>
        <w:rPr/>
        <w:t>30</w:t>
      </w:r>
      <w:r>
        <w:rPr/>
        <w:t>周年，是</w:t>
      </w:r>
      <w:r>
        <w:rPr/>
        <w:t>**</w:t>
      </w:r>
      <w:r>
        <w:rPr/>
        <w:t>举办之年，也是深化医药卫生体制改革方案出台实施的一年。按照刚刚结束的第十一届全国人大会议通过的国务院机制改革方案，我部要承担起食品安全综合协调和重大案件查处的组织责任，食品卫生监督工作涉及面将更广，责任将更大，必将面临一系列的新情况、新问题。我们要按照国务院机构调整后所赋予的职责，以改革为动力，加强能力建设，稳进地推动各项工作。</w:t>
      </w:r>
    </w:p>
    <w:p>
      <w:pPr>
        <w:pStyle w:val="Normal"/>
        <w:rPr/>
      </w:pPr>
      <w:r>
        <w:rPr/>
        <w:t>第一，要加强对卫生监督工作的领导。为确保</w:t>
      </w:r>
      <w:r>
        <w:rPr/>
        <w:t>2020</w:t>
      </w:r>
      <w:r>
        <w:rPr/>
        <w:t>年实现人人享有基本医疗卫生服务的重大战略目标，各级卫生行政部门要从促进经济社会协调发展的全局出发，从解决人民群众最关心的问题入手，努力提高卫生监管水平。卫生监督是卫生体制改革的重要内容，在医药卫生体制改革稳步实施的同时，卫生监督体制改革也要整体部署、不断深入。在新旧体制交替过程中，各级卫生行政部门的主要领导对监督工作要高度重视、加强领导、大力支持</w:t>
      </w:r>
      <w:r>
        <w:rPr/>
        <w:t>;</w:t>
      </w:r>
      <w:r>
        <w:rPr/>
        <w:t>要根据改革的大局和方向，切实转变观念、转变职能，敢于对利益格局进行调整</w:t>
      </w:r>
      <w:r>
        <w:rPr/>
        <w:t>;</w:t>
      </w:r>
      <w:r>
        <w:rPr/>
        <w:t>要正视改革中遇到的阻力和困难，注意按照依法行政和要求，研究卫生监督机构的长远发展</w:t>
      </w:r>
      <w:r>
        <w:rPr/>
        <w:t>;</w:t>
      </w:r>
      <w:r>
        <w:rPr/>
        <w:t>要注意探索完善现有的工作模式和运行机制，梳理好医疗卫生管理与监督的关系和职责，深入研究卫生综合执法的实施方式，积极推进整合行政执法职能等各项改革措施，对行业管理形成合力。</w:t>
      </w:r>
    </w:p>
    <w:p>
      <w:pPr>
        <w:pStyle w:val="Normal"/>
        <w:rPr/>
      </w:pPr>
      <w:r>
        <w:rPr/>
        <w:t>第二，要加大对卫生监督体制改革的支持力度。深化卫生监督体制改革、完善卫生监督体制建设是做好卫生监督工作的前提和基础。各级卫生行政部门要进一步统一思想，关注和解决卫生监督体制改革中的困难和问题，完善卫生监督工作的保障措施，抓住时机，推动改革的顺利进行。当前，要注意加强卫生监督机构基础设施建设，解决卫生监督机构办公用房短缺、执法装备落后、人员编制不足、工作经费不能保证等遗留问题，改善卫生监督工作条件，稳定执法队伍。改革进展缓慢的地区要加快进度，进一步争取支持，因地制宜，解决各级卫生监督机构的性质、人员编制和财政补助等政策，保障执法经费。疾病预防控制机构要充分发挥技术优势，明确职能定位，健全卫生监督监测网络，切实承担起卫生监督技术支持的职能。在机构改革逐步深入的情况下，各地要注意加强基层卫生监督网络建设，强化属地管理，落实监管责任。要进一步充实和加强一线执法力量，促进执法重心下移，改善基层工作条件和执法手段，加强监督信息管理，建立覆盖城乡、统一高效的卫生监督体系。</w:t>
      </w:r>
    </w:p>
    <w:p>
      <w:pPr>
        <w:pStyle w:val="Normal"/>
        <w:rPr/>
      </w:pPr>
      <w:r>
        <w:rPr/>
        <w:t>第三，要不断提高卫生监督执法的水平。在依法行政、职能转变和综合执法的新形势下，卫生行政部门和卫生监督机构要切实加强卫生监督队伍的能力建设，严格准入、严格管理、强化培训，提高卫生监督人员综合素质。要注意调查研究卫生监督中的薄弱环节，把完善监管网络，强化监管职责，创新监管手段，提高监管能力放在更加突出的位置上，不断健全卫生监督工作的运行机制。要重视群众关注热点和投诉举报，围绕社会和群众关心的问题，明确监督工作重点，加大监督力度，创新工作模式，完善综合执法，建立卫生执法监管长效机制，提高工作效率。要重视和加强执法行为的规范，完善卫生监督稽查工作制度，建立健全行政执法责任制，严格考核和监督。要教育卫生监督人员树立强烈的服务意识和责任意识，增强依法履行职责的意识和能力，发挥主动性和创造性，培养勤于执法、敢于执法、善于执法的工作作风，努力锻炼一支召之能来、来之能战、战之能胜的卫生监督队伍，树立卫生监督执法的社会形象。</w:t>
      </w:r>
    </w:p>
    <w:p>
      <w:pPr>
        <w:pStyle w:val="Normal"/>
        <w:rPr/>
      </w:pPr>
      <w:r>
        <w:rPr/>
        <w:t>第四，要以奥运保障为契机带动各项监督工作。</w:t>
      </w:r>
      <w:r>
        <w:rPr/>
        <w:t>20**</w:t>
      </w:r>
      <w:r>
        <w:rPr/>
        <w:t>年</w:t>
      </w:r>
      <w:r>
        <w:rPr/>
        <w:t>**</w:t>
      </w:r>
      <w:r>
        <w:rPr/>
        <w:t>和</w:t>
      </w:r>
      <w:r>
        <w:rPr/>
        <w:t>**</w:t>
      </w:r>
      <w:r>
        <w:rPr/>
        <w:t>是我国百年难逢的盛大活动，全世界的目光将聚焦于此。切实防止奥运场所和餐饮机构出现食物中毒事件，认真做好</w:t>
      </w:r>
      <w:r>
        <w:rPr/>
        <w:t>**</w:t>
      </w:r>
      <w:r>
        <w:rPr/>
        <w:t>的卫生保障工作，是保障奥运会顺利进行的关键环节，必须作为今年的头等大事，完善工作方案。卫生部已经成立奥运医疗卫生保障工作领导小组，马部长在讲话中也针对有关具体工作进行了重要部署。各级卫生行政部门要高度重视奥运保障工作，并以此为契机，扎实研究、周密部署、突出重点，敢于突破，切实加强食品安全以及化妆品等健康相关产品监管工作，积极开展饮用水和重点公共场所卫生监督，加强学校卫生管理工作</w:t>
      </w:r>
      <w:r>
        <w:rPr/>
        <w:t>;</w:t>
      </w:r>
      <w:r>
        <w:rPr/>
        <w:t>要更加重视职业卫生和放射防护监管，充分认识这项工作的长期性、艰巨性，分析多年来管理的薄弱环节，认真研究措施，抓好源头防控措施的建立、巩固</w:t>
      </w:r>
      <w:r>
        <w:rPr/>
        <w:t>;</w:t>
      </w:r>
      <w:r>
        <w:rPr/>
        <w:t>要继续加强医疗服务监管，注意完善打击非法行医和血液安全监督长效机制建设，加大案件查处力度，维护人民的健康权益和法律的尊严。</w:t>
      </w:r>
    </w:p>
    <w:p>
      <w:pPr>
        <w:pStyle w:val="Normal"/>
        <w:widowControl/>
        <w:bidi w:val="0"/>
        <w:spacing w:before="180" w:after="180"/>
        <w:jc w:val="left"/>
        <w:rPr/>
      </w:pPr>
      <w:r>
        <w:rPr/>
        <w:t>同志们，“健康是人全面发展的基础，关系千家万户幸福”。胡锦涛的这一精辟概括，将卫生事业提到经济社会发展全局的空前高度，深刻揭示了健康在人全面发展中的重要基础性作用。当前卫生改革已进入攻坚阶段，卫生监督事业也将处于发展的关键时期。尽管面临各种挑战，我们要以党的</w:t>
      </w:r>
      <w:r>
        <w:rPr/>
        <w:t>**</w:t>
      </w:r>
      <w:r>
        <w:rPr/>
        <w:t>精神为指引，迎难而上、抓住机遇、求真务实、积极探索，把维护人民群众健康权益作为工作的根本出发点和落脚点，努力开创卫生监督工作新局面、促进卫生事业的健康、稳定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