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三期观后感心得最新汇总"/>
      <w:r>
        <w:rPr/>
        <w:t>青年大学习第九季第三期观后感心得最新汇总</w:t>
      </w:r>
      <w:bookmarkEnd w:id="0"/>
    </w:p>
    <w:p>
      <w:pPr>
        <w:pStyle w:val="Normal"/>
        <w:rPr/>
      </w:pPr>
      <w:r>
        <w:rPr/>
        <w:t>首先，基层干部要有从我做起，自觉成为人民群众标杆，要有努力实现自己的梦想。群众看党员，党员看干部。基层干部每天面对的是普通群众，基层干部的一举一动，一言一行都会受到群众的关注，都会受到普通党员的关注，也直接关系到党在群众中的形象。所以基层干部做的每一件事，说的每一句话，都要自觉维护党在人民群众中的形象。</w:t>
      </w:r>
    </w:p>
    <w:p>
      <w:pPr>
        <w:pStyle w:val="Normal"/>
        <w:rPr/>
      </w:pPr>
      <w:r>
        <w:rPr/>
        <w:t>其次，基层干部要有不断追求的斗志，要始终坚持围绕中心、服务大局的思想理念，围绕中国特色社会主义伟大实践这个大局来推进。要树立正确的世界观、人生观、价值观，不断提高自身的思想认识和党性修养，增强实现中华民族伟大复兴的历史使命感。最重要的是每一位基层干部要脚踏实地，从基层做起。中国梦的实现需要广大党员干部带领人民群众共同奋斗，脚踏实地的、一步一个脚印的办事情、干工作</w:t>
      </w:r>
      <w:r>
        <w:rPr/>
        <w:t>;</w:t>
      </w:r>
      <w:r>
        <w:rPr/>
        <w:t>它需要一代又一代的党员干部在各自的岗位上无私奉献、辛勤耕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、一名基层乡镇干部，聆听了习近平主席关于‘中国梦’的重要讲话，非常振奋，特别自豪。‘中国梦’与百姓相连、与民生相关，作为服务最基层的党务干部，一定要利用自身积累的科学文化只是做好服务群众的工作，立足百姓，服务群众，为共同追寻、实现中国梦奉献余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