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讲话稿范文"/>
      <w:r>
        <w:rPr/>
        <w:t>主婚人讲话稿范文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我们有幸聚集在一起见证两位年轻人的结合，在座诸位在新郎</w:t>
      </w:r>
      <w:r>
        <w:rPr/>
        <w:t>()</w:t>
      </w:r>
      <w:r>
        <w:rPr/>
        <w:t>与新娘</w:t>
      </w:r>
      <w:r>
        <w:rPr/>
        <w:t>()</w:t>
      </w:r>
      <w:r>
        <w:rPr/>
        <w:t>不同人生阶段与他们相识，但相识之后对他们的关心与爱护之情都是一样的</w:t>
      </w:r>
      <w:r>
        <w:rPr/>
        <w:t>.</w:t>
      </w:r>
      <w:r>
        <w:rPr/>
        <w:t>所以，新郎</w:t>
      </w:r>
      <w:r>
        <w:rPr/>
        <w:t>()</w:t>
      </w:r>
      <w:r>
        <w:rPr/>
        <w:t>与新娘</w:t>
      </w:r>
      <w:r>
        <w:rPr/>
        <w:t>()</w:t>
      </w:r>
      <w:r>
        <w:rPr/>
        <w:t>在他们一生中最重要的时刻，邀请你们到场作为见证，愿你们能够一如既往地给他们鼓励与支持，让这对年轻人能够满怀勇气和信心走上人生新的旅程</w:t>
      </w:r>
      <w:r>
        <w:rPr/>
        <w:t>.</w:t>
      </w:r>
      <w:r>
        <w:rPr/>
        <w:t>能够看到一对有情人终成眷属，是非常愉快的一件事</w:t>
      </w:r>
      <w:r>
        <w:rPr/>
        <w:t>.</w:t>
      </w:r>
      <w:r>
        <w:rPr/>
        <w:t>望着他们幸福、甜蜜的脸庞，在座已经结了婚的亲朋，会很自然地想起自己当初的感受，我在这里邀请你们在这一时刻，默默重温你们许下的婚誓。在座未婚的朋友们，我也邀请你们在这个时刻，与两位新人一起，感受一下爱情、婚姻与家庭的意义。</w:t>
      </w:r>
    </w:p>
    <w:p>
      <w:pPr>
        <w:pStyle w:val="Normal"/>
        <w:rPr/>
      </w:pPr>
      <w:r>
        <w:rPr/>
        <w:t>(</w:t>
      </w:r>
      <w:r>
        <w:rPr/>
        <w:t>转向新郎、新娘</w:t>
      </w:r>
      <w:r>
        <w:rPr/>
        <w:t>)</w:t>
      </w:r>
    </w:p>
    <w:p>
      <w:pPr>
        <w:pStyle w:val="Normal"/>
        <w:rPr/>
      </w:pPr>
      <w:r>
        <w:rPr/>
        <w:t>新郎</w:t>
      </w:r>
      <w:r>
        <w:rPr/>
        <w:t>()</w:t>
      </w:r>
      <w:r>
        <w:rPr/>
        <w:t>、新娘</w:t>
      </w:r>
      <w:r>
        <w:rPr/>
        <w:t>()</w:t>
      </w:r>
      <w:r>
        <w:rPr/>
        <w:t>，你们两人在茫茫人海中找到对方，相知相爱，结为伴侣，实在是非常有缘。我真诚祝福你们在婚后的道路上能永远像今天这样，把对方当作自己生命中最精彩的部分。爱情的美，在于恋爱时的炙热火花，更在于结婚后的细水长流。生活的道路不一定会一帆风顺，彼此之间的新鲜感也会逐渐淡薄。愿你们在婚后把对方不仅当作自己的恋人，也当作自己最好的朋友与伙伴。愿你们牢记此刻许下的承诺，把婚姻以及你们共同建立的家庭，当作自己神圣的责任，永不辜负，永不懈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我邀请你们互致爱的誓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