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给学生评语"/>
      <w:r>
        <w:rPr/>
        <w:t>大学辅导员给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该同学在校期间能够遵守学校各项规章制度，学习认真，具备一定的理论知识和实践能力。积极参加院系各类活动奖。在班级担任生活委员，有一定的群众基础，做事踏实稳重，尊敬师长，团结同学，是一名优秀的大学生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3.</w:t>
      </w:r>
      <w:r>
        <w:rPr/>
        <w:t>张琦：你思想纯朴，待人随和、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14.</w:t>
      </w:r>
      <w:r>
        <w:rPr/>
        <w:t>孙天啸：你思想纯朴，待人随和、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15.</w:t>
      </w:r>
      <w:r>
        <w:rPr/>
        <w:t>张天宇：你思想纯朴，待人随和、诚恳，处事稳重</w:t>
      </w:r>
      <w:r>
        <w:rPr/>
        <w:t>;</w:t>
      </w:r>
      <w:r>
        <w:rPr/>
        <w:t>同学关系好，热爱集体，乐于助人是你的美德。你的学习方法有待改进，掌握知识也不够牢固，思维能力要进一步培养和提高。你能积极参加有益的文化体育活动。对待值日工作总是很主动。希今后继续努力，争取更大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学期评语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辅导员对大学生的评语</w:t>
      </w:r>
    </w:p>
    <w:p>
      <w:pPr>
        <w:pStyle w:val="Normal"/>
        <w:rPr/>
      </w:pPr>
      <w:r>
        <w:rPr/>
        <w:t>4.</w:t>
      </w:r>
      <w:r>
        <w:rPr/>
        <w:t>辅导员对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辅导员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