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专业与英文自我评价"/>
      <w:r>
        <w:rPr/>
        <w:t>测量专业与英文自我评价</w:t>
      </w:r>
      <w:bookmarkEnd w:id="0"/>
    </w:p>
    <w:p>
      <w:pPr>
        <w:pStyle w:val="Normal"/>
        <w:rPr/>
      </w:pPr>
      <w:r>
        <w:rPr/>
        <w:t>Blinkofaneye10yearshavegone,weusheredinanewyear.Summinguptheworkofthepastyear,fromapersonalpointofviewaboutthemeasurementofawareness.</w:t>
      </w:r>
    </w:p>
    <w:p>
      <w:pPr>
        <w:pStyle w:val="Normal"/>
        <w:rPr/>
      </w:pPr>
      <w:r>
        <w:rPr/>
        <w:t>Qualityisthelife,qualityisthefundamentalguaranteeforenterprisedevelopment.Inthefiercecompetitionintheconstructionmarkettoday,howtoimprovetheconstructionqualitymanagementleveliseveryenterprisemanagersmustthinkabout.Factorsaffectingthequalityofconstructioninallaspects.Fromtheengineeringmeasurementpointofview,analyzetheworkofmeasuringthepay-offtoensureandimprovethequalityoftheconstructionofanimportantrole,andsimplyhowtostrengthenthemanagementofmeasurementworktoimprovethequalityofconstruction.</w:t>
      </w:r>
    </w:p>
    <w:p>
      <w:pPr>
        <w:pStyle w:val="Normal"/>
        <w:rPr/>
      </w:pPr>
      <w:r>
        <w:rPr/>
        <w:t>Itisaveryimportanttechnicalworkofmunicipalroadengineeringthatthemeasuringandmeasuringlineisanimportanttechnicalwork.Itisinseparablefromthewholeprocessofconstruction,fromthepreparationbeforeconstructiontothecompletionoftheconstruction,tothefinalacceptanceafterconstruction.Howtodoaquickandgoodmeasurementoftheline,isabasictechnicalskillsandtestthebasicrequirements.</w:t>
      </w:r>
    </w:p>
    <w:p>
      <w:pPr>
        <w:pStyle w:val="Normal"/>
        <w:rPr/>
      </w:pPr>
      <w:r>
        <w:rPr/>
        <w:t>Dothemeasurementbeforethecommencementoftheend</w:t>
      </w:r>
    </w:p>
    <w:p>
      <w:pPr>
        <w:pStyle w:val="Normal"/>
        <w:rPr/>
      </w:pPr>
      <w:r>
        <w:rPr/>
        <w:t>Beforethestartoftheproject,thesurveyanddesignunitsshallberesponsibleforon-sitesurveyingandsettlementaccordingtothedesigndocuments,andthesitestandardpoint,conductorpilesandcrossingpointpilesshallbeclearlyidentifiedaccordingtothedesigndrawings.Withinthemeasurementofsigns,musttakeappropriateprotectionmeasures.Onthemeasurementoftheend,itisnecessarytoemphasizetheprotectionofpileposition,thatis,inthedesignunitafterpile,shouldbetimelyuseofbrickpiersorpouringcementpierandothermethodstobeprotected,soasnottolose.Thesepilesaregenerallyfarmlandorresidentialareas,itiseasytobeman-madedestruction,andoncedestroyed,letthesurveyanddesignunitstofilltest,thendelaytheconstruction,butalsoincreasethecost.</w:t>
      </w:r>
    </w:p>
    <w:p>
      <w:pPr>
        <w:pStyle w:val="Normal"/>
        <w:rPr/>
      </w:pPr>
      <w:r>
        <w:rPr/>
        <w:t>Midlineretestandedgeloft</w:t>
      </w:r>
    </w:p>
    <w:p>
      <w:pPr>
        <w:pStyle w:val="Normal"/>
        <w:rPr/>
      </w:pPr>
      <w:r>
        <w:rPr/>
        <w:t>Centerlinemeasurementisbasedonthealignmentmeasurement,theroadcenterlineplanepositiononthegroundmarkedindetail.Itisthedifferencewiththealignmentmeasurementis:alignmentmeasurement,buttheintersectionoftheroadandthestraightlinesegmentofthenecessaryturningpointmarkedout,andinthemidlinemeasurement,accordingtotheintersectionandtheturningpointwithaseriesofstakeswillroadstraightSegmentandcurvesegmentsarespecifiedindetailontheground.</w:t>
      </w:r>
    </w:p>
    <w:p>
      <w:pPr>
        <w:pStyle w:val="Normal"/>
        <w:rPr/>
      </w:pPr>
      <w:r>
        <w:rPr/>
        <w:t>Thealignmentsurveyisusuallycarriedoutbythesurveyanddesignunits,andthenthepileandmeasurementresultstotheconstructionside,theconstructionunitbythemiddlelineandconstructionmeasurement.</w:t>
      </w:r>
    </w:p>
    <w:p>
      <w:pPr>
        <w:pStyle w:val="Normal"/>
        <w:rPr/>
      </w:pPr>
      <w:r>
        <w:rPr/>
        <w:t>Subgradeconstructionshouldbefullyrestoredbeforethecenterline,accordingtotherestorationofthepileintheroadandtherelevantprovisionsoftheroadbedsideofthepile.Onthemidlinere-measurementandedgelofting,shouldpayattentiontothefollowingpoints;</w:t>
      </w:r>
    </w:p>
    <w:p>
      <w:pPr>
        <w:pStyle w:val="Normal"/>
        <w:rPr/>
      </w:pPr>
      <w:r>
        <w:rPr/>
        <w:t>Oneshouldpayattentiontothedistancebetweentheintersection,thedirectionisconsistentwiththedrawings;suchasanengineeringprojecthasseveraltenders,shouldpayattentiontothecenteroftheadjacenttendersareclosed,midlinemeasurementsshouldbein-depthadjacenttenders50~100M;attentionshouldbepaidtothecenterofthestructuresuchasbridgeandculvertisclosed;shouldpayattentiontotherelativepositionofthebuildingandotherbuildingsanddrawingsareconsistent.Ifyoufindproblemsinatimelymannertoidentifythereasonsforthedesignunit.</w:t>
      </w:r>
    </w:p>
    <w:p>
      <w:pPr>
        <w:pStyle w:val="Normal"/>
        <w:rPr/>
      </w:pPr>
      <w:r>
        <w:rPr/>
        <w:t>Second,retainingpileset.Itisveryimportanttosetuppileprotectionpileinthemiddleoftheroad,butthesepilesareeasytobedestroyedduringtheconstruction.Therefore,itisnecessarytocarryouttherestorationandsurveyingworkofthemiddlepileduringtheconstructionoftheroadbed.Inordertoquicklyandaccuratelyrestorethecenterpileintheoriginalposition,mustbeontheroadbeforetheconstructionofthemaincontrolpointofthepilesuchastheintersectionpoint,turningpoint,curvecontrolpointssetupretainingpile.Theso-calledretainingpile,isoutsidethescopeoftheconstructionisnoteasytobedestroyedwheresomestakessetup.Accordingtothesepile,withsimplemethods(suchastheintersectionpoint,range,etc.),youcanquicklyrestoretheoriginalpilepoint.</w:t>
      </w:r>
    </w:p>
    <w:p>
      <w:pPr>
        <w:pStyle w:val="Normal"/>
        <w:rPr/>
      </w:pPr>
      <w:r>
        <w:rPr/>
        <w:t>Setthepileshouldpayattentiontothefollowingaspects:ineachstraightsectionoftheroad,atleastthreecontrolpilestosetupretainingpile,soevenifthereisacontrolpilecannotberestored,theothertwopointscanbeusedtorestorethestraightsectionTotheoriginalposition;theintersectionangleofthetwodirectionlinesascloseaspossibleto90°,shouldnotbelessthan30°angleofintersection;retainingpileshouldbeselectedoutsidethescopeofconstruction,butnottoofaraway;Piledistancecannotbetoofar;Theretainingpilemustbesolidandreliable,piletofacilitatetheerectionofmeasuringinstrumentsandobservation.</w:t>
      </w:r>
    </w:p>
    <w:p>
      <w:pPr>
        <w:pStyle w:val="Normal"/>
        <w:rPr/>
      </w:pPr>
      <w:r>
        <w:rPr/>
        <w:t>Setupretainingpileofcurveside.Forthecurvesegment,becauseofthemoredifficulttodeterminethesideofthepile,re-measuringtime-consumingmore,soafterapreciseline,theedgeofthecurvesectionofthepilepileshouldalsobesetrepresentativepile,whichcanreduceRepeatthemeasurement,reducingthemeasurementworkload.</w:t>
      </w:r>
    </w:p>
    <w:p>
      <w:pPr>
        <w:pStyle w:val="Normal"/>
        <w:rPr/>
      </w:pPr>
      <w:r>
        <w:rPr/>
        <w:t>Third,thelayingofmileagepile.Afterthemidlinepileisfixed,itispossibletolayoutthecontrolpileofthemileagepileonthisbasis.Mileagepilelayoutprincipleis:inthestraightsection,generallyarrangedinevery100metersoftheentirepileofcross-section,similartothecommonroadconstruction100meterspilelayout;inthecurvesectionofthepiletobeproperlyencrypted,inthecurveMileagepilecanbelargestakes,abovethemileagemarkwithpaintorinkstation,intotheroadoutsidethescopeofconstructiononbothsidesoftheground,itisbesttoplayoneachsideofa.Toensurethattheconstructionisnoteasytodamagethecase,fromtheembankmentedgeshouldbeascloseaspossibletofacilitatetheuse,generally1to2meters.</w:t>
      </w:r>
    </w:p>
    <w:p>
      <w:pPr>
        <w:pStyle w:val="Normal"/>
        <w:rPr/>
      </w:pPr>
      <w:r>
        <w:rPr/>
        <w:t>Thelayingofmileagepilesisnotaddressedinmostofthesurveyingandsetting-outsectionsoftheConstructionManual,andisnottakenintoaccountatmanysites.Ifoundinsomesites,someconstructiontechniciansintheconstructionsurvey,thedeterminationofthedistancestationisalongdistancefromafootafootrowover,notonlyawasteoftimeandpronetocumulativeerror.Ifthemileagestakesarenotallowed,thentheelevation,slopequalitycontrolisoutofthequestion.</w:t>
      </w:r>
    </w:p>
    <w:p>
      <w:pPr>
        <w:pStyle w:val="Normal"/>
        <w:rPr/>
      </w:pPr>
      <w:r>
        <w:rPr/>
        <w:t>Third,theproofreadingandadditionalstandardpoint</w:t>
      </w:r>
    </w:p>
    <w:p>
      <w:pPr>
        <w:pStyle w:val="Normal"/>
        <w:rPr/>
      </w:pPr>
      <w:r>
        <w:rPr/>
        <w:t>First,theuseofdesignunitssetupbeforethestandardpointshouldbecarefullychecked,closethegapmaynotexceedthelimit,suchasexceedingtheallowabledeviationshouldidentifythereasonsandpromptlyreportedtotherelevantdepartments.Thedesignunitdeliversthelevelingpointsnormallysetseveralmonthsago.Thesepointsinthefieldcaneasilybeman-madecollisionornaturalsubsidenceduetothegroundchanges,sobesuretocarefullyreviewbeforeuse;Second,thestandardpointofadditionalprinciples:thedistanceisgenerally150to200meters,Plustransferstationfortheprinciple.Theadditionalstandardpointshouldbeclosedwiththedesignunittopaythestandardpoint,suchasanengineeringprojectatseveraltenders,butalsowiththeadjacentstandardsegmentofthestandardpointofclosure,theclosuremaynotexceedthelimit.</w:t>
      </w:r>
    </w:p>
    <w:p>
      <w:pPr>
        <w:pStyle w:val="Normal"/>
        <w:rPr/>
      </w:pPr>
      <w:r>
        <w:rPr/>
        <w:t>Thepositionofthelevelingpointshallbelocatedonasolid,non-sinking,non-touchinggroundorasolidbuildingofapermanentbuilding.Canalsobeinstalledintheprotectionofdeep-buriedwoodpilesorconcretepiles,andmakeclearsigns.Thelevelingpointshouldbecheckedonceamonth,andthelevelofthespotwherethemovementissuspectedshouldbecheckedafterre-inspection.</w:t>
      </w:r>
    </w:p>
    <w:p>
      <w:pPr>
        <w:pStyle w:val="Normal"/>
        <w:rPr/>
      </w:pPr>
      <w:r>
        <w:rPr/>
        <w:t>Verticalandhorizontalcross-sectionmeasure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midlinere-test,sidepileslineandthelayingofthestandardpoint,youcanmeasuretheverticalandhorizontalcross-section.Themainpurposeofverticalandhorizontalcross-sectionmeasurementistocalculatetheamountofearth,sotheverticalandhorizontalcross-sectionmeasurementaftertheendofthemeasurementresultsshouldbecheckedwiththedesigndrawings.Wheretheresultswiththeoriginalwithintheallowabledeviation,theoriginalresultsshallprevail,andonlywhentherearesignificantdifferenceswiththeoriginalresults,canbereportedtothesupervisoryengineerafterverificationchanges.Itshouldbenotedthat:theworkmustbecarriedoutbeforeconstruction.Ifthemeasuredamountofearthandthedesigndoesnotconformtothesupervisionoftheapprovalshouldalsobecarriedoutbeforeconstruction.Somesiteexcavationtothesupervisorbeforetheactualamountofearthworkanddesigndoesnotmatch,requireadditionalvisa,butthefinalsupervisionrefused.Sobesuretopayattentiontothetimelinessof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