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简短版"/>
      <w:r>
        <w:rPr/>
        <w:t>求职简历自我评价简短版</w:t>
      </w:r>
      <w:bookmarkEnd w:id="0"/>
    </w:p>
    <w:p>
      <w:pPr>
        <w:pStyle w:val="Normal"/>
        <w:rPr/>
      </w:pPr>
      <w:r>
        <w:rPr/>
        <w:t>社会活动积极，有良好的交际能力，具有一定的组织能力和思维。在团体中，始终能以集体的利益为重，有着强烈的集体荣誉感，先集体后个人，是我对公司忠诚的理念。</w:t>
      </w:r>
    </w:p>
    <w:p>
      <w:pPr>
        <w:pStyle w:val="Normal"/>
        <w:rPr/>
      </w:pPr>
      <w:r>
        <w:rPr/>
        <w:t>有着扎实的专业知识，从大三起我就开始准备注册会计师的复习和考试，这更进一步加深了我对专业知识的了解和掌握。作为应届毕业生，在工作经验方面会有所欠缺，因此在读书期间我一直利用各种机会在会计行业里实习和兼职。我也发现，实际工作远比书本知识丰富、复杂，但我有较强的责任心、适应能力和学习能力，而且比较勤奋，所以在实习中均能圆满完成各项工作，从中获取的经验也让我受益非浅，请贵公司放心，学校所学及实习、兼职的工作经验使我定能胜任此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结识有志之人，热爱各种文体活动，并经常参加文娱活动，多次在全国全省大赛中获得优异的成绩。是忠诚的电脑爱好者，喜欢在网上游逛、交流和学习，看新闻、博客，以及发表贴子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