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初中毕业生自我鉴定"/>
      <w:r>
        <w:rPr/>
        <w:t>简短初中毕业生自我鉴定</w:t>
      </w:r>
      <w:bookmarkEnd w:id="0"/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我能自觉遵守中学生守则，积极参加各项活动，尊敬师长，与同学和睦相处，关心热爱集体，乐于帮助别人，劳动积极肯干，自觉锻炼身体，经常参加并组织班级学校组织的各种课内外活动。我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