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计划范文通用"/>
      <w:r>
        <w:rPr/>
        <w:t>教师个人教学计划范文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小学教师个人教学计划五篇范文</w:t>
      </w:r>
    </w:p>
    <w:p>
      <w:pPr>
        <w:pStyle w:val="Normal"/>
        <w:rPr/>
      </w:pPr>
      <w:r>
        <w:rPr/>
        <w:t>★</w:t>
      </w:r>
      <w:r>
        <w:rPr/>
        <w:t>老师个人教学计划五篇范文</w:t>
      </w:r>
    </w:p>
    <w:p>
      <w:pPr>
        <w:pStyle w:val="Normal"/>
        <w:rPr/>
      </w:pPr>
      <w:r>
        <w:rPr/>
        <w:t>★</w:t>
      </w:r>
      <w:r>
        <w:rPr/>
        <w:t>教师个人教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老师个人教学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老师教学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语文教师教学计划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学计划材料教师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小学教师岗位教学计划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初二教师个人教学计划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数学教师个人教学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