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怎么说"/>
      <w:r>
        <w:rPr/>
        <w:t>新生自我介绍怎么说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，是</w:t>
      </w:r>
      <w:r>
        <w:rPr/>
        <w:t>________</w:t>
      </w:r>
      <w:r>
        <w:rPr/>
        <w:t>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