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从业发言稿"/>
      <w:r>
        <w:rPr/>
        <w:t>2023</w:t>
      </w:r>
      <w:r>
        <w:rPr/>
        <w:t>廉洁从业发言稿</w:t>
      </w:r>
      <w:bookmarkEnd w:id="0"/>
    </w:p>
    <w:p>
      <w:pPr>
        <w:pStyle w:val="Normal"/>
        <w:rPr/>
      </w:pPr>
      <w:r>
        <w:rPr/>
        <w:t>作为一名普通的机关干部，每天做着平凡而普通的事，或是起草修改文字材料，或是接待群众来电来访，或是开会讨论交流学习。寒暑更迭，时光匆匆，我们默默工作，辛勤耕耘。驻厅纪检组织的任前培训，让我思绪万千，即将走上处级岗位的我们如何真正将廉洁二字落实、贯穿到我们的生活中，学习中，工作中</w:t>
      </w:r>
      <w:r>
        <w:rPr/>
        <w:t>?</w:t>
      </w:r>
      <w:r>
        <w:rPr/>
        <w:t>未来更加繁重的工作任务，更需要我们发挥无私奉献，勤政廉政的优良传统，努力实现经济建设与党风廉政建设同步推进和协调发展的良好局面。</w:t>
      </w:r>
    </w:p>
    <w:p>
      <w:pPr>
        <w:pStyle w:val="Normal"/>
        <w:rPr/>
      </w:pPr>
      <w:r>
        <w:rPr/>
        <w:t>一、廉洁自律从心开始</w:t>
      </w:r>
    </w:p>
    <w:p>
      <w:pPr>
        <w:pStyle w:val="Normal"/>
        <w:rPr/>
      </w:pPr>
      <w:r>
        <w:rPr/>
        <w:t>学生时代，为什么要入党</w:t>
      </w:r>
      <w:r>
        <w:rPr/>
        <w:t>?</w:t>
      </w:r>
      <w:r>
        <w:rPr/>
        <w:t>这是递交入党申请时每个人都要思考回答的问题，我还依稀记得自己的答案，入党是想成就更好的自己</w:t>
      </w:r>
      <w:r>
        <w:rPr/>
        <w:t>!</w:t>
      </w:r>
      <w:r>
        <w:rPr/>
        <w:t>入党意味的不是获得更多利益，而是责任、让步和牺牲。市场经济浪潮风起云涌，各种利益和</w:t>
      </w:r>
      <w:r>
        <w:rPr/>
        <w:t>x</w:t>
      </w:r>
      <w:r>
        <w:rPr/>
        <w:t>不断交织，人们的思想意识更趋多元化，来自各种渠道的挑战和考验让人目不暇接。廉政教育，犹如这个秋季的一场及时雨，让我们在重温那些清正廉洁的楷模的先进事迹、感受心灵的震撼的同时，认真反思自己的一言一行，不忘初心，在勤政廉政的道路上走得更加踏实，更加稳健。</w:t>
      </w:r>
    </w:p>
    <w:p>
      <w:pPr>
        <w:pStyle w:val="Normal"/>
        <w:rPr/>
      </w:pPr>
      <w:r>
        <w:rPr/>
        <w:t>二、廉洁从业从我做起</w:t>
      </w:r>
    </w:p>
    <w:p>
      <w:pPr>
        <w:pStyle w:val="Normal"/>
        <w:rPr/>
      </w:pPr>
      <w:r>
        <w:rPr/>
        <w:t>首先，在学上努力，不断增加四个意识。学习是提高思想认识和工作能力的基础，也是新时期对党员干部的基本要求。通过重温《党章》，认真研读《习近平关于全面从严治党论述摘编》、《党内政治生活的若干准则》和《党内监督条例》等，进一步坚定理想信念、强化宗旨观念和规矩意识。深刻认识到要牢固树立政治意识、大局意识、核心意识、看齐意识，自觉维护中央，真正做到“讲政治、有信念、讲规矩、有纪律，讲道德、有品行，讲奉献、有作为”。</w:t>
      </w:r>
    </w:p>
    <w:p>
      <w:pPr>
        <w:pStyle w:val="Normal"/>
        <w:rPr/>
      </w:pPr>
      <w:r>
        <w:rPr/>
        <w:t>其次，在做上恪尽职守，扎实做好各项工作。作为中小企业工作战线上的一员，始终牢记为企业服务的宗旨，用一种严肃、认真、负责的态度对待自己的工作。面对繁重的文字材料工作及领导交办的事项，不推不诿，满怀激情，并竭尽所能去完成。面对广大中小微企业，做到耐心解答，主动协调，尽心尽力，不让企业白跑冤枉路。针对中小企业融资难、融资贵的难点，认真思考，加大调查研究，寻找新的突破点，切实为企业解难事、办实事。“干一行、专一行”，成为精通业务的行家里手，只有这样工作才有底气，事业才有生气。</w:t>
      </w:r>
    </w:p>
    <w:p>
      <w:pPr>
        <w:pStyle w:val="Normal"/>
        <w:rPr/>
      </w:pPr>
      <w:r>
        <w:rPr/>
        <w:t>再次，在廉字上从严，自觉遵守党规党纪。业务工作需要既有原则性，又有一定的灵活性，但灵活性必须在原则性这个边界之内，严守“八项规定”，清白做人、干净做事。暂且不论不廉洁将会受到法律的惩处，即便是心理的失衡、贪欲的折磨，也会对身心造成极大地伤害。因此，“勿以善小而不为，勿以恶小而为之”，时刻牢记大处着眼，小处着手，把牢小行为，注意细节，小处不可随便，在区区小利面前也要动心的人，是很难做到在大的利益面前心如止水。所以即便是一包烟、一瓶饮料的小事，当我们选择拒绝的时候，我们坚守的也是自己做人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任职干部，我将进一步提高廉洁自律意识，在新岗位开好头、起好步，更好履行工作职责，不辜负组织的重托和干部职工的信任，努力当好人民的公仆，为我局工作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