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精选"/>
      <w:r>
        <w:rPr/>
        <w:t>转正自我鉴定精选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进厂，从来公司的第一天开始，我就把自我融入到我们的这个团体中，不知不觉已经三个多月了，现将这三个月的工作情景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情景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我的解决思路，能解决的就解决掉，不能解决的就提交上级，同时提出自我的意见供给参考。</w:t>
      </w:r>
    </w:p>
    <w:p>
      <w:pPr>
        <w:pStyle w:val="Normal"/>
        <w:rPr/>
      </w:pPr>
      <w:r>
        <w:rPr/>
        <w:t>三、热心回答同事询问的问题。我认为大家的本事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