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策划书格式范文"/>
      <w:r>
        <w:rPr/>
        <w:t>电影策划书格式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.</w:t>
      </w:r>
      <w:r>
        <w:rPr/>
        <w:t>为了丰富校园文化生活，使同学们紧张的大学生活得到调节和放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观看励志电影可以帮助同学们塑造健全的人格品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帮助同学们树立正确的人生价值观。</w:t>
      </w:r>
    </w:p>
    <w:p>
      <w:pPr>
        <w:pStyle w:val="Normal"/>
        <w:rPr/>
      </w:pPr>
      <w:r>
        <w:rPr/>
        <w:t>二、主办单位：</w:t>
      </w:r>
    </w:p>
    <w:p>
      <w:pPr>
        <w:pStyle w:val="Normal"/>
        <w:rPr/>
      </w:pPr>
      <w:r>
        <w:rPr/>
        <w:t>xx</w:t>
      </w:r>
      <w:r>
        <w:rPr/>
        <w:t>农工商职业技术学院热作系团总支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xx</w:t>
      </w:r>
      <w:r>
        <w:rPr/>
        <w:t>农工商职业技术学院全体师生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六、前期准备：</w:t>
      </w:r>
    </w:p>
    <w:p>
      <w:pPr>
        <w:pStyle w:val="Normal"/>
        <w:rPr/>
      </w:pPr>
      <w:r>
        <w:rPr/>
        <w:t>1.</w:t>
      </w:r>
      <w:r>
        <w:rPr/>
        <w:t>放映电影题材：组织内人员讨论，选取合适全院师生的电影题材进行播放，挑选题材时间控制在</w:t>
      </w:r>
      <w:r>
        <w:rPr/>
        <w:t>1.5-2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资：相机、</w:t>
      </w:r>
      <w:r>
        <w:rPr/>
        <w:t>u</w:t>
      </w:r>
      <w:r>
        <w:rPr/>
        <w:t>盘</w:t>
      </w:r>
      <w:r>
        <w:rPr/>
        <w:t>(</w:t>
      </w:r>
      <w:r>
        <w:rPr/>
        <w:t>并把电影拷进</w:t>
      </w:r>
      <w:r>
        <w:rPr/>
        <w:t>u</w:t>
      </w:r>
      <w:r>
        <w:rPr/>
        <w:t>盘里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前期宣传：</w:t>
      </w:r>
      <w:r>
        <w:rPr/>
        <w:t>(1)</w:t>
      </w:r>
      <w:r>
        <w:rPr/>
        <w:t>通过官方微博、微信公众平台、</w:t>
      </w:r>
      <w:r>
        <w:rPr/>
        <w:t>qq</w:t>
      </w:r>
      <w:r>
        <w:rPr/>
        <w:t>、飞信形式进行线上宣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用卡纸写成电影节目单，贴在宣传栏处，供路过的学生了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教室申请：向教务处申请每周播放电影的课室，并检查教室内播放仪器是否完好</w:t>
      </w:r>
      <w:r>
        <w:rPr/>
        <w:t>;</w:t>
      </w:r>
    </w:p>
    <w:p>
      <w:pPr>
        <w:pStyle w:val="Normal"/>
        <w:rPr/>
      </w:pPr>
      <w:r>
        <w:rPr/>
        <w:t>七、活动流程策划：</w:t>
      </w:r>
    </w:p>
    <w:p>
      <w:pPr>
        <w:pStyle w:val="Normal"/>
        <w:rPr/>
      </w:pPr>
      <w:r>
        <w:rPr/>
        <w:t>1.</w:t>
      </w:r>
      <w:r>
        <w:rPr/>
        <w:t>工作人员需提前</w:t>
      </w:r>
      <w:r>
        <w:rPr/>
        <w:t>15</w:t>
      </w:r>
      <w:r>
        <w:rPr/>
        <w:t>分钟到场，工作人员需佩戴工作证</w:t>
      </w:r>
      <w:r>
        <w:rPr/>
        <w:t>;</w:t>
      </w:r>
    </w:p>
    <w:p>
      <w:pPr>
        <w:pStyle w:val="Normal"/>
        <w:rPr/>
      </w:pPr>
      <w:r>
        <w:rPr/>
        <w:t>2.7:00</w:t>
      </w:r>
      <w:r>
        <w:rPr/>
        <w:t>准时播放电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负责拍摄的工作人员进行观看电影的现场拍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持好现场秩序，保持现场安静，不得随意走动，并把手机调成震动、静音或者关机状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遵纪守法，讲文明，遇到各类突发事件，友好协商处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影结束后，工作人员留下清理教室</w:t>
      </w:r>
      <w:r>
        <w:rPr/>
        <w:t>;</w:t>
      </w:r>
    </w:p>
    <w:p>
      <w:pPr>
        <w:pStyle w:val="Normal"/>
        <w:rPr/>
      </w:pPr>
      <w:r>
        <w:rPr/>
        <w:t>7.9:00</w:t>
      </w:r>
      <w:r>
        <w:rPr/>
        <w:t>全场人员撤场，并关好门窗。</w:t>
      </w:r>
    </w:p>
    <w:p>
      <w:pPr>
        <w:pStyle w:val="Normal"/>
        <w:rPr/>
      </w:pPr>
      <w:r>
        <w:rPr/>
        <w:t>八、活动后期工作：</w:t>
      </w:r>
    </w:p>
    <w:p>
      <w:pPr>
        <w:pStyle w:val="Normal"/>
        <w:rPr/>
      </w:pPr>
      <w:r>
        <w:rPr/>
        <w:t>1.</w:t>
      </w:r>
      <w:r>
        <w:rPr/>
        <w:t>把借来的物资交还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内对放映电影情况进行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发布关于活动的微博、微信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号</w:t>
      </w:r>
      <w:r>
        <w:rPr/>
        <w:t>a204</w:t>
      </w:r>
      <w:r>
        <w:rPr/>
        <w:t>神奇遥控器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号</w:t>
      </w:r>
      <w:r>
        <w:rPr/>
        <w:t>a207201</w:t>
      </w:r>
      <w:r>
        <w:rPr/>
        <w:t>入殓师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a208</w:t>
      </w:r>
      <w:r>
        <w:rPr/>
        <w:t>当幸福来敲门</w:t>
      </w:r>
    </w:p>
    <w:p>
      <w:pPr>
        <w:pStyle w:val="Normal"/>
        <w:rPr/>
      </w:pPr>
      <w:r>
        <w:rPr/>
        <w:t>看过“电影策划书范文范文”的人还看了</w:t>
      </w:r>
    </w:p>
    <w:p>
      <w:pPr>
        <w:pStyle w:val="Normal"/>
        <w:rPr/>
      </w:pPr>
      <w:r>
        <w:rPr/>
        <w:t>1.</w:t>
      </w:r>
      <w:r>
        <w:rPr/>
        <w:t>校园微电影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宣传片片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晚会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动画片策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综艺节目策划方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