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考的自我鉴定五字"/>
      <w:r>
        <w:rPr/>
        <w:t>本人自考的自我鉴定五字</w:t>
      </w:r>
      <w:bookmarkEnd w:id="0"/>
    </w:p>
    <w:p>
      <w:pPr>
        <w:pStyle w:val="Normal"/>
        <w:rPr/>
      </w:pPr>
      <w:r>
        <w:rPr/>
        <w:t>回想起自考的那段日子既有成功的喜悦，也有失败的辛酸，真得很难忘啊</w:t>
      </w:r>
      <w:r>
        <w:rPr/>
        <w:t>!</w:t>
      </w:r>
      <w:r>
        <w:rPr/>
        <w:t>自考三年里，我在提高自己科学文化素质的同时，也努力提高自己的思想道德素质，使自己成为一个有理想、有道德、有文化、有纪律的社会主义建设者和接班人。以下是我的自考毕业生鉴定：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上，我学习态度端正，努力学习所有课程的理论基础知识，同时把所学的理论知识应用于实践活动中，把所学知识转化为动手能力、应用能力和创造能力。力求理论和实践的统一。</w:t>
      </w:r>
    </w:p>
    <w:p>
      <w:pPr>
        <w:pStyle w:val="Normal"/>
        <w:rPr/>
      </w:pPr>
      <w:r>
        <w:rPr/>
        <w:t>在工作上，很好地处理自学考试与工作的关系，做到工作与自学两不误，没有因为自学考试的紧张而放松对工作的要求，也没有因为工作的繁忙而放弃自学考试。在参加自考的几年来严格要求自己“一分耕耘，一分收获”艰苦而充实的学习让我的专业知识丰富了、阅读能力提高了，并且能够运用到实际工作中。同时还接触到了另外一门外语——法语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领导、老师、同事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考的收获是丰厚的。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。自考通过了，但自学考试的文凭不应该是我们追求的终点，而是我们走向新生活，寻求更高发展的新起点。我会在今后的日子里继续参加学习不断提高自己，向更高的知识境界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