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监事长讲话材料"/>
      <w:r>
        <w:rPr/>
        <w:t>2023</w:t>
      </w:r>
      <w:r>
        <w:rPr/>
        <w:t>年监事长讲话材料</w:t>
      </w:r>
      <w:bookmarkEnd w:id="0"/>
    </w:p>
    <w:p>
      <w:pPr>
        <w:pStyle w:val="Normal"/>
        <w:rPr/>
      </w:pPr>
      <w:r>
        <w:rPr/>
        <w:t>各位代表、各位领导：</w:t>
      </w:r>
    </w:p>
    <w:p>
      <w:pPr>
        <w:pStyle w:val="Normal"/>
        <w:rPr/>
      </w:pPr>
      <w:r>
        <w:rPr/>
        <w:t>感谢各位代表的信任和各位领导的关怀，把我推选为</w:t>
      </w:r>
      <w:r>
        <w:rPr/>
        <w:t>**</w:t>
      </w:r>
      <w:r>
        <w:rPr/>
        <w:t>县农村信用合作联社第一届社员代表大会监事会监事长。</w:t>
      </w:r>
    </w:p>
    <w:p>
      <w:pPr>
        <w:pStyle w:val="Normal"/>
        <w:rPr/>
      </w:pPr>
      <w:r>
        <w:rPr/>
        <w:t>监事会作为社员代表大会的监督机构，肩负着对理事会和联社经营管理班子执行社员代表大会决议、确立经营方针、贯彻经营路线、加强风险管理和严格内部控制等方面的的监督职责，是社员代表大会的各项决议能否顺利贯彻和执行的保证。同时，联社章程也明确了监事会在联社理事会的领导下开展工作，因此，监事会不但要切实履行好监督职责，更重要的在联社理事会的领导下认真配合好联社理事会和业务经营管理工作，充分发挥好监督和服务的双重职能。</w:t>
      </w:r>
    </w:p>
    <w:p>
      <w:pPr>
        <w:pStyle w:val="Normal"/>
        <w:rPr/>
      </w:pPr>
      <w:r>
        <w:rPr/>
        <w:t>监事会成员是经过全体社员推选出来，代表全体社员对联社理事会和管理班子执行监督，这就要求我们全体监事能够以原则为重，以制度为重，以信用合作事业为重，本着对社员代表大会负责的态度扎实有效地开展工作，纠正损害联社集体利益和广大社员权益的行为，维护社员代表大会的各项决议，遵守各项制度法规和联社《章程》，促进联社稳健、持续经营。</w:t>
      </w:r>
    </w:p>
    <w:p>
      <w:pPr>
        <w:pStyle w:val="Normal"/>
        <w:rPr/>
      </w:pPr>
      <w:r>
        <w:rPr/>
        <w:t>监事会的工作，同时也要求我们要正确处理好监督与服务的关系，在认真履行监督职责的前提下，服从联社理事会的领导，维护联社理事会的决策地位，配合理事会和联社经营班子搞好联社的业务经营活动。</w:t>
      </w:r>
    </w:p>
    <w:p>
      <w:pPr>
        <w:pStyle w:val="Normal"/>
        <w:rPr/>
      </w:pPr>
      <w:r>
        <w:rPr/>
        <w:t>同时，对理事会和经营班子多提一些有建设性的意见和建议，特别是加强内控、加强管理、防化风险等方面的建议。监事会的工作，希望能得到广大社员和全县职工的积极支持，得到联社理事会、经营班子的理解，更希望全体监事的积极参与和努力工作，只有通过大家的努力，才能使监事会的监督和服务功能充分发挥。</w:t>
      </w:r>
    </w:p>
    <w:p>
      <w:pPr>
        <w:pStyle w:val="Normal"/>
        <w:widowControl/>
        <w:bidi w:val="0"/>
        <w:spacing w:before="180" w:after="180"/>
        <w:jc w:val="left"/>
        <w:rPr/>
      </w:pPr>
      <w:r>
        <w:rPr/>
        <w:t>在这里我向社员代表大会承诺：我会带领全体监事会成员，监督执行好社员代表大会各项决议，按时召集和主持好监事会会议，认真向社员代表大会报告监事会工作，并代表全体社员，履行好全体社员赋予的监督工作职责。正确处理好监督与服务的关系，把监督寓于服务之中，在联社理事会的领导下，积极开展工作，不断加强管理，努力提高经营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