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资金申请书格式及范文"/>
      <w:r>
        <w:rPr/>
        <w:t>助学资金申请书格式及范文</w:t>
      </w:r>
      <w:bookmarkEnd w:id="0"/>
    </w:p>
    <w:p>
      <w:pPr>
        <w:pStyle w:val="Normal"/>
        <w:rPr/>
      </w:pPr>
      <w:r>
        <w:rPr/>
        <w:t>困难补助申请书一般由标题、称呼、正文、结尾和落款五部分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这类申请书的标题一般也是写在第一行中间位置，以醒目的字体写出来。标题由文种和申请事由共同构成。如“困难补助申请”。也有的直接以“申请救济”作为标题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称呼写在标题下一行，顶格，称呼后加冒号。所谓称呼即要写出所要申请的单位名称或领导的称呼。有的还要在名称前加上修饰语。如“尊敬的校学生处领导同志”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正文要求阐明自己申请的理由。写困难补助申请需将自己的生活情况、家庭负担、下岗情况等一些困难都写出来，该部分要有理有据地写。正文的最后还要写出自己的希望或写出“特此申请”字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rPr/>
      </w:pPr>
      <w:r>
        <w:rPr/>
        <w:t>结尾即要写些表示敬意的话。如“此致——敬礼”等字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写在全文右下方，署上申请者的姓名并注上申请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