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年级评语"/>
      <w:r>
        <w:rPr/>
        <w:t>高校学生年级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帅气的阳光男孩，你为班集体带来了生机与活力，也是个知错能改的好少年</w:t>
      </w:r>
      <w:r>
        <w:rPr/>
        <w:t>!</w:t>
      </w:r>
      <w:r>
        <w:rPr/>
        <w:t>在我心目中，你是一个很有才的男孩子，可你却缺乏展露才华的勇气，你知识丰富，口齿伶俐，可讲话也要分场合，如上课时，该怎么做呢</w:t>
      </w:r>
      <w:r>
        <w:rPr/>
        <w:t>?</w:t>
      </w:r>
      <w:r>
        <w:rPr/>
        <w:t>聪明的你，不用我告诉你答案吧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很有才气的女孩儿</w:t>
      </w:r>
      <w:r>
        <w:rPr/>
        <w:t>!</w:t>
      </w:r>
      <w:r>
        <w:rPr/>
        <w:t>有很好的学习基础，有很强的接受能力，口齿伶俐，讲文明礼貌，也是很让老师放心的学生</w:t>
      </w:r>
      <w:r>
        <w:rPr/>
        <w:t>!</w:t>
      </w:r>
      <w:r>
        <w:rPr/>
        <w:t>但我希望你能多出点子搞活动，共同将班集体凝聚起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如你自己所总结的那样，本期你的改变让我有些无法理解，也无法接受。在我心目中，你是一个才子</w:t>
      </w:r>
      <w:r>
        <w:rPr/>
        <w:t>!</w:t>
      </w:r>
      <w:r>
        <w:rPr/>
        <w:t>可是，你应明白：身体生病乃人之常情，但这不应成为你不上进的借口吧</w:t>
      </w:r>
      <w:r>
        <w:rPr/>
        <w:t>?</w:t>
      </w:r>
      <w:r>
        <w:rPr/>
        <w:t>醒醒吧，别让你的借口淹没你的才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周周记对自我的总结与反省，是你最大的一个优点，特殊的家庭，让你比其他同学更成熟些。你能按时完成扫除，动手操作能力也较强。可还缺乏自控能力。若能加强这方面，你定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讲文明礼貌，能认真及时地完成扫除任务，上课不乱讲话，下得一手好象棋。但网络对你的吸引力似乎很大，使你深陷其中。我相信，你能为自己的人生掌好舵，你说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活泼开朗的你，爱憎分明，有较强的集体荣誉感，本期你的表现可圈可点：代表全班上台作自主管理总结战胜了自我</w:t>
      </w:r>
      <w:r>
        <w:rPr/>
        <w:t>;</w:t>
      </w:r>
      <w:r>
        <w:rPr/>
        <w:t>成为校广播站播音员，对自我提高很快</w:t>
      </w:r>
      <w:r>
        <w:rPr/>
        <w:t>;</w:t>
      </w:r>
      <w:r>
        <w:rPr/>
        <w:t>一二九红歌演唱活动中上台演出的精彩表现</w:t>
      </w:r>
      <w:r>
        <w:rPr/>
        <w:t>!</w:t>
      </w:r>
      <w:r>
        <w:rPr/>
        <w:t>人生就是如此，只要你善于把握，定能演好自己的角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恳丰厚是你的个性，对份内的事能做得很好，也乐于帮助别人。能遵守校规校纪。可在学习上，对自我要求不严格，还需努力呀</w:t>
      </w:r>
      <w:r>
        <w:rPr/>
        <w:t>!</w:t>
      </w:r>
      <w:r>
        <w:rPr/>
        <w:t>另外，你得加强口头表达能力的训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你身材瘦弱，可球场上你风采依然。本无不良嗜好，可也有偶犯小错误之时，不愿学习，乃人生之大忌。须知，我们一生都将面临各种学习。还有，记得多锻炼身体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着可亲笑容的你，喜欢篮球，扫除能认真完成，积极参加班级组织的各项活动。本期你的进步也是非常明显的，改掉了逃课的不良习惯，我真为你高兴</w:t>
      </w:r>
      <w:r>
        <w:rPr/>
        <w:t>!</w:t>
      </w:r>
      <w:r>
        <w:rPr/>
        <w:t>我也有理由相信：来期的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同学眼中的“小弟娃”，更是各科老师心目中难得的优秀学生。在我心中，你很完美：聪明，勤奋，做事认真，有责任心，参加活动积极，写得一手漂亮的字</w:t>
      </w:r>
      <w:r>
        <w:rPr/>
        <w:t>!</w:t>
      </w:r>
      <w:r>
        <w:rPr/>
        <w:t>若能多训练自己的口头表达能力和人际交往能力，会更完美。我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懂礼貌，服从安排的好学生，有较强的自我克制能力，能按时完成作业。但你也要明白，聪明若能加上勤奋，加上专心，你会很不错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才的孩子</w:t>
      </w:r>
      <w:r>
        <w:rPr/>
        <w:t>!</w:t>
      </w:r>
      <w:r>
        <w:rPr/>
        <w:t>也很聪明，可你却不能很好地约束自己</w:t>
      </w:r>
      <w:r>
        <w:rPr/>
        <w:t>!</w:t>
      </w:r>
      <w:r>
        <w:rPr/>
        <w:t>不过，你的进步也很明显：后半期你上课时乱讲话的次数明显少了很很多。相信自己：路，要靠自己去走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文静的你常常面带好看的微笑，也很讲礼貌，同学关系相处融洽。身为队长的你，把你们那一队的演讲主持得井井有条，各种校级活动中也少不了你的身影</w:t>
      </w:r>
      <w:r>
        <w:rPr/>
        <w:t>!</w:t>
      </w:r>
      <w:r>
        <w:rPr/>
        <w:t>我为你骄傲</w:t>
      </w:r>
      <w:r>
        <w:rPr/>
        <w:t>!</w:t>
      </w:r>
      <w:r>
        <w:rPr/>
        <w:t>多锻炼自己，相信你会更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文静的你，总是面带微笑，似乎很少见过你生气的样子。能与他人友好相处。一二九红杏演唱中，表现优秀</w:t>
      </w:r>
      <w:r>
        <w:rPr/>
        <w:t>!</w:t>
      </w:r>
      <w:r>
        <w:rPr/>
        <w:t>身为室长和队长的你，身挑两担，能负起责任，可是，开展工作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够大胆，不够细致。希加强自我约束，严格要求自己，让自己的青春之花开得更鲜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