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一年级小学生评语"/>
      <w:r>
        <w:rPr/>
        <w:t>小学生一年级小学生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0.</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1.</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2.</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3.</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4.</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5.</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16.</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17.</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18.</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19.</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0.</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21.</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2.</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23.</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4.</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5.</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6.</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8.</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29.</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widowControl/>
        <w:bidi w:val="0"/>
        <w:spacing w:before="180" w:after="180"/>
        <w:jc w:val="left"/>
        <w:rPr/>
      </w:pPr>
      <w:r>
        <w:rPr/>
        <w:t>30.</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