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活动实施方案"/>
      <w:r>
        <w:rPr/>
        <w:t>爱国卫生活动实施方案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是我国第</w:t>
      </w:r>
      <w:r>
        <w:rPr/>
        <w:t>__</w:t>
      </w:r>
      <w:r>
        <w:rPr/>
        <w:t>个爱国卫生月，按照全国及省、市爱卫办的部署及市教育局的通知精神，特制定本实施方案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全国爱卫办确定今年爱国卫生月活动的主题是“文明健康</w:t>
      </w:r>
      <w:r>
        <w:rPr/>
        <w:t>?</w:t>
      </w:r>
      <w:r>
        <w:rPr/>
        <w:t>绿色环保”。根据我镇实际，今年我镇爱国卫生月活动的主题是“人人动手、整治环境，关注健康、预防疾病”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校园及周边环境卫生整治活动</w:t>
      </w:r>
    </w:p>
    <w:p>
      <w:pPr>
        <w:pStyle w:val="Normal"/>
        <w:rPr/>
      </w:pPr>
      <w:r>
        <w:rPr/>
        <w:t>集中开展以清理“脏、乱、差”为重点的环境卫生综合整治活动。做到校园无死角，周边无“脏、乱、差”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健康宣传教育活动</w:t>
      </w:r>
    </w:p>
    <w:p>
      <w:pPr>
        <w:pStyle w:val="Normal"/>
        <w:rPr/>
      </w:pPr>
      <w:r>
        <w:rPr/>
        <w:t>要以“爱国卫生月”活动为契机，在做好“美丽中国，健康生活——摒弃乱吐乱扔陋习”宣传的同时，积极开展卫生健康知识、文明生活常识等内容的宣传教育。做到健康教育“进学校、进农村、进社区”，把健康知识传播到千家万户，更好地促进学生与群众形成健康、文明的生活方式和行为方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病媒生物防制活动</w:t>
      </w:r>
    </w:p>
    <w:p>
      <w:pPr>
        <w:pStyle w:val="Normal"/>
        <w:rPr/>
      </w:pPr>
      <w:r>
        <w:rPr/>
        <w:t>围绕春夏季易发传染病特点，深入组织和发动群众，集中清除“四害”孳生地，开展大规模消杀“四害”活动，有效防止病媒生物传播性疾病的发生流行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加强领导。镇中心校将切实加强对“爱国卫生月”活动的组织领导，做到组织到位、经费到位、措施到位、落实到位。领导干部要率先垂范、以身作则，从小事抓起、从身边做起，带领群众搞好环境整治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宣传，营造氛围。要充分发挥新闻媒体舆论引导和监督作用，及时宣传和推广活动中的好经验、好做法、好典型，并对“脏、乱、差”现象进行曝光，引导公众积极参与“爱国卫生月”活动。要充分发挥群众团体组织的优势，面向社会招募“健康山东”志愿者，组织开展“美丽山东，清洁家园”、“传递健康”、“护佑健康”和“分享健康”等主题公益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狠抓落实，注重实效。中心校将组织有关人员不定期督促检查，将爱国卫生月活动的各项工作落到实处，认真对待教师、学生、家长关于卫生环境问题的诉求，及时经验，查找不足，完善卫生管理长效机制，切实解决一些教师、学生、家长关心的卫生问题。中心校每周通报各学校活动开展情况，并按上级要求，及时上报市爱卫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