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都孤儿经典小说读书感悟"/>
      <w:r>
        <w:rPr/>
        <w:t>雾都孤儿经典小说读书感悟</w:t>
      </w:r>
      <w:bookmarkEnd w:id="0"/>
    </w:p>
    <w:p>
      <w:pPr>
        <w:pStyle w:val="Normal"/>
        <w:rPr/>
      </w:pPr>
      <w:r>
        <w:rPr/>
        <w:t>《雾都孤儿》这本书主要讲述的是一个感人的故事。</w:t>
      </w:r>
    </w:p>
    <w:p>
      <w:pPr>
        <w:pStyle w:val="Normal"/>
        <w:rPr/>
      </w:pPr>
      <w:r>
        <w:rPr/>
        <w:t>主人公奥立弗是一个孤儿，他出生在一个济贫院，奥立弗的妈妈生下他不久就死了，他就像礼物一样被人送来送去，最后还进入了贼窝，后来在许多朋友的帮助下，警察围剿了贼窝，查明了奥立弗的身世，帮他获得了遗产，回到了亲人的怀抱。</w:t>
      </w:r>
    </w:p>
    <w:p>
      <w:pPr>
        <w:pStyle w:val="Normal"/>
        <w:rPr/>
      </w:pPr>
      <w:r>
        <w:rPr/>
        <w:t>读完这本书，我的心情久久不能平静，可怜的奥立弗在过着地狱般的生活中，在饥饿、寒冷、孤独、悲伤中一步一步地前进。令我感动是奥立弗盗贼生涯那一章，虽然小偷们想把他培养成小偷，但无论怎么折磨他、攻击他，他都毫不理睬，情愿在外流浪也不愿意与坏人为伍，最后乘机逃出了贼窝。想想奥立弗，在想想自己，虽然我比他幸福很多，但我有他那样坚强吗？虽然现在我不会流浪，但我却没有他那样机智、正义、勇敢。</w:t>
      </w:r>
    </w:p>
    <w:p>
      <w:pPr>
        <w:pStyle w:val="Normal"/>
        <w:rPr/>
      </w:pPr>
      <w:r>
        <w:rPr/>
        <w:t>书中另一位让我感动的人就是南希，尽管她是个贼，但为了帮助奥立弗，她宁愿背叛所爱的人，宁愿冒着被处死的危险，最后，惨死在拳头之下。南希所做的事情，让我感受到了她内心的矛盾、善良和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我懂得了一个道理，每个人都有各自的经历，但不管遇到什么困难和挫折，都要有自信心，通过自身的努力，实现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