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成长工作计划"/>
      <w:r>
        <w:rPr/>
        <w:t>初中教师成长工作计划</w:t>
      </w:r>
      <w:bookmarkEnd w:id="0"/>
    </w:p>
    <w:p>
      <w:pPr>
        <w:pStyle w:val="Normal"/>
        <w:rPr/>
      </w:pPr>
      <w:r>
        <w:rPr/>
        <w:t>随着现代科技的不断发展，生物科技的发展更是迫在眉睫。作为初中生物教师的我，为自己个人今后的发展探寻思路与对策。</w:t>
      </w:r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本人从</w:t>
      </w:r>
      <w:r>
        <w:rPr/>
        <w:t>xxxx</w:t>
      </w:r>
      <w:r>
        <w:rPr/>
        <w:t>年</w:t>
      </w:r>
      <w:r>
        <w:rPr/>
        <w:t>9</w:t>
      </w:r>
      <w:r>
        <w:rPr/>
        <w:t>月至今，一直担任初中生物教师，特别是近十余年担任毕业班化学课，升学压力大，虽然积极致力于生物学教学研究，探索有效性的教学模式，不断提升自己的教学水平。然而，由于缺乏对教育理论和学科教学理论的系统学习，使得自己在工作中缺乏计划性、理论性和目标性，在教育教学中不够细化，工作后的总结分析改进不到位。随着课程改革的不断深入对生物教师素质的要求越来越高，自己对专业发展的愿望也越来越迫切，传统的专业发展模式在一定程度上已不能自己满足专业发展的要求，应该紧紧抓住培训的机会对自己的思想观念、能力结构、知识结构等方面进行重建或转型，全面提高自己的专业水平。</w:t>
      </w:r>
    </w:p>
    <w:p>
      <w:pPr>
        <w:pStyle w:val="Normal"/>
        <w:rPr/>
      </w:pPr>
      <w:r>
        <w:rPr/>
        <w:t>二、发展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中教师成长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