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价个人总结"/>
      <w:r>
        <w:rPr/>
        <w:t>团员教育评价个人总结</w:t>
      </w:r>
      <w:bookmarkEnd w:id="0"/>
    </w:p>
    <w:p>
      <w:pPr>
        <w:pStyle w:val="Normal"/>
        <w:rPr/>
      </w:pPr>
      <w:r>
        <w:rPr/>
        <w:t>作为一名医院的年轻同志，一方面坚持认真学习马列主义、毛泽东思想、邓小平理论、“三个代表”重要思想和学习贯彻党的精神，以先进的理论武装自己，不断提高自己的思想政治素质，树立正确的世界观、人生观、价值观，处处严格要求自己，带领医院团员青年紧跟党的步伐，大力发挥党的助手积极作用，积极配合完成医院各个时期的中心工作。</w:t>
      </w:r>
    </w:p>
    <w:p>
      <w:pPr>
        <w:pStyle w:val="Normal"/>
        <w:rPr/>
      </w:pPr>
      <w:r>
        <w:rPr/>
        <w:t>本人一贯树立敬业精神，遵守职业道德，履行职责，全面贯彻执行各级领导安排和布置的各项工作和任务，全面履行了一名住院医生的岗位职责。“救死扶伤、治病救人”是医疗工作者的职责所在，也是社会文明的重要组成部分，在工作中我尽最大可能的关心、爱护、尊重患者、保护患者隐私。在工作中坚持“精益求精、一丝不苟”的原则，坚持业务、学习不放松。努力钻研业务、更新知识，提高专业技术</w:t>
      </w:r>
      <w:r>
        <w:rPr/>
        <w:t>;</w:t>
      </w:r>
      <w:r>
        <w:rPr/>
        <w:t>严格执行各种工作制度、诊疗常规和操作规程，一丝不苟接待并认真负责地处理每一位病人，在最大程度上避免了误诊误治，至今未出现任何医疗事故或医疗纠纷</w:t>
      </w:r>
      <w:r>
        <w:rPr/>
        <w:t>;</w:t>
      </w:r>
      <w:r>
        <w:rPr/>
        <w:t>经常阅读杂志、报刊和网络信息，学习了大量新的医疗知识和医疗技术，从而极大地开阔了视野，很好地扩大了知识面，不断加强业务理论学习，不断汲取新的营养，促进自己业务水平的不断提高</w:t>
      </w:r>
      <w:r>
        <w:rPr/>
        <w:t>;</w:t>
      </w:r>
      <w:r>
        <w:rPr/>
        <w:t>热情接待每一位患者，坚持把工作献给社会，把爱心捧给患者，受到了社会各界的好评</w:t>
      </w:r>
      <w:r>
        <w:rPr/>
        <w:t>;</w:t>
      </w:r>
      <w:r>
        <w:rPr/>
        <w:t>同时，严格要求自己，不骄傲自满，坚持以工作为重，遵守各项纪律，兢兢业业，任劳任怨，树立了自身良好的医德和公众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医院团委组织的各项团员活动，树立作为共青团员应该起到带头和模范作用。在活动中学习理论，在活动中实践理论，认真学习《团的章程》，自觉履行团员的义务，遵守团的纪律，完成团组织交给的任务。在医院团委的关怀和指导下，我深深感受到了这个大家庭的温暖。团组织使我健康成长，使我正确认识世界观、人生观、价值观。虽然通过团组织的悉心培养和自己的努力取得了一点成绩，但在今后的工作中我还是要实事求是，戒骄戒躁，始终保持团组织的先锋模范作用，脚踏实地、积极进取、不断创新、默默奉献，力争使自己在各项工作中取得新的成绩，努力使自己成为共青团组织的优秀先锋。不辜负团组织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